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3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a Praça Julio Geromini, no Bairro São Judas Tade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aça já foi inclusive denominada, mas não existe. Em seu lugar há apenas o terreno esperando a construção de um espaço de diversão e lazer para os mor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7 de mai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5-17T16:13:00Z</cp:lastPrinted>
  <dcterms:modified xsi:type="dcterms:W3CDTF">2017-05-17T19:13:00Z</dcterms:modified>
  <cp:revision>27</cp:revision>
  <dc:subject/>
  <dc:title/>
</cp:coreProperties>
</file>