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4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disponibilização de lanches aos pacientes que utilizam o transporte da Prefeitura Municipal para consultas e exames em outras cidades da região e que saem muito cedo da cidade, retornando à tarde ou à noi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pacientes não tem condições de providenciar alimentos muito cedo, durante a madrugada antes de saírem para os hospitais para realização de consultas e exames. O oferecimento de lanches para estes pacientes seria benéfico e traria maior qualidade de vida para estas pesso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7 de mai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5-17T16:17:00Z</cp:lastPrinted>
  <dcterms:modified xsi:type="dcterms:W3CDTF">2017-05-17T19:17:00Z</dcterms:modified>
  <cp:revision>27</cp:revision>
  <dc:subject/>
  <dc:title/>
</cp:coreProperties>
</file>