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5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que a porta da sala onde fica o relógio de ponto da Garagem Municipal permaneça aberta, pois, ao permanecer fechada tem prejudicado os funcionários deste set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etor de RH da Prefeitura Municipal tem pleno conhecimento dos funcionários que não cumprem seus horários. Ao encontrar a sala fechada para "bater ponto", o funcionário fica prejudicado, pois, a abertura do local é muito próxima ao horário de abertura dos trabalhos e são muitos os funcionários para atendimento, prejudicando os últimos da fil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e o setor de RH atue punindo os funcionários que não cumprem os horários, beneficiando assim aqueles que cumprem corretamente sua jornada de trabalh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7 de mai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5-17T16:22:00Z</cp:lastPrinted>
  <dcterms:modified xsi:type="dcterms:W3CDTF">2017-05-17T19:22:00Z</dcterms:modified>
  <cp:revision>27</cp:revision>
  <dc:subject/>
  <dc:title/>
</cp:coreProperties>
</file>