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lçadas, operação tapa buracos e instalação de iluminação pública ao longo d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Joaquim da Costa Penha foi aberta há muitos anos, porém, a sua infra-estrutura ainda não está completa. Faltam calçadas e iluminação pública, que garantiriam mais segurança aos pedestres e condutores que utilizam o espaço para locomoção. Além disso, a rua está repleta de buracos, carecendo urgentemente de uma operação para consertá-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9T13:43:00Z</cp:lastPrinted>
  <dcterms:modified xsi:type="dcterms:W3CDTF">2017-05-19T16:43:00Z</dcterms:modified>
  <cp:revision>28</cp:revision>
  <dc:subject/>
  <dc:title/>
</cp:coreProperties>
</file>