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(pintura e troca de porta do banheiro feminino) do banheiro público ao lado do Barracão de Festas da Capela de Santo Antôni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artir do dia 10 de Junho próximo, as festividades em louvor a Santo Antônio terão início no distrito e a comunidade receberá muitos convidados. A situação dos banheiros está calamitosa, carecendo de uma pintura e troca da porta do banheiro FEMININO, pois, a mesma apodreceu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8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5-18T14:34:00Z</cp:lastPrinted>
  <dcterms:modified xsi:type="dcterms:W3CDTF">2017-05-18T17:34:00Z</dcterms:modified>
  <cp:revision>27</cp:revision>
  <dc:subject/>
  <dc:title/>
</cp:coreProperties>
</file>