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77 / 2017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esta Casa aprovou uma Lei criando um abrigo para crianças em situação vulnerável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a recomendação partiu da Promotoria de Justiça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até a presente data, não temos observado nada de concreto executado pela Prefeitura Municipal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 informações sobre a situação do abrigo que a Prefeitura Municipal deveria construir, conforme lei aprovada por esta Câmara Municipal e recomendação da Promotoria de Justiç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 de 18 de maio de 2017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7-05-18T14:44:00Z</cp:lastPrinted>
  <dcterms:modified xsi:type="dcterms:W3CDTF">2017-05-18T17:55:00Z</dcterms:modified>
  <cp:revision>22</cp:revision>
  <dc:subject/>
  <dc:title> </dc:title>
</cp:coreProperties>
</file>