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78/ 2017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s agentes da vigilância epidemiológica tem contato direto com o transmissor da dengue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stes funcionários correm o risco de contrair a doença com mais facilidade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as seguintes informações: a) todos os agentes tomaram a vacina contra a Dengue?; b) se não, por quê?; c) se sim, quem tomou e quando (dia, mês e ano)?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 de 18 de maio de 201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IGOR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7-05-18T15:20:00Z</cp:lastPrinted>
  <dcterms:modified xsi:type="dcterms:W3CDTF">2017-05-18T18:21:00Z</dcterms:modified>
  <cp:revision>22</cp:revision>
  <dc:subject/>
  <dc:title> </dc:title>
</cp:coreProperties>
</file>