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9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vários funcionários reclamando de sobrecarga de serviç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subscritor recebeu informações de que a farmácia do Posto de Saúde está fechando no horário de almoço e mais cedo, o que dificulta para os trabalhadores a retirada de seus medicam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a lista com o nome de todos os profissionais que trabalham no Pronto Atendimento e no Posto de Saúde e suas respectivas funções; b) Há profissionais de licença e afastados? Se sim, quais e por quais motiv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8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18T15:51:00Z</cp:lastPrinted>
  <dcterms:modified xsi:type="dcterms:W3CDTF">2017-05-18T18:51:00Z</dcterms:modified>
  <cp:revision>21</cp:revision>
  <dc:subject/>
  <dc:title> </dc:title>
</cp:coreProperties>
</file>