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0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reclamações da falta de alguns medicamentos na Farmáci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ainda reclamações de remédios judiciais em atras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a) uma lista com todos os medicamentos disponíveis na Farmácia do Posto de Saúde Municipal; b) Uma lista de todos os medicamentos que o município é responsá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8 de mai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5-18T15:56:00Z</cp:lastPrinted>
  <dcterms:modified xsi:type="dcterms:W3CDTF">2017-05-18T18:56:00Z</dcterms:modified>
  <cp:revision>22</cp:revision>
  <dc:subject/>
  <dc:title> </dc:title>
</cp:coreProperties>
</file>