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48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que o setor de Segurança e Trânsito da Guarda Civil Municipal atue em todas as escolas de nossa cidade, nos horários de entrada e saída de alun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Há constantes reclamações de pais e comunidade sobre a segurança dos alunos nestes horários, tanto no que diz respeito ao trânsito caótico de pais e demais condutores quanto sobre a segurança dos próprios alunos contra pessoas de má índol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8 de mai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5-19T13:45:00Z</cp:lastPrinted>
  <dcterms:modified xsi:type="dcterms:W3CDTF">2017-05-19T16:45:00Z</dcterms:modified>
  <cp:revision>28</cp:revision>
  <dc:subject/>
  <dc:title/>
</cp:coreProperties>
</file>