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1 /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as aulas das escolas, EMEI´s e Creches já começaram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no ano de 2017 ainda não foram distribuídos uniformes para os alunos;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de bom senso seria distribuir os uniformes quando começam as aulas e que a verba QESE (Quotas Estaduais do Salário Educação), serve exatamente para este e outros propósitos;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quando serão entregues os uniformes aos alunos das escolas municipais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8 de Maio de 2017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18T16:06:00Z</cp:lastPrinted>
  <dcterms:modified xsi:type="dcterms:W3CDTF">2017-05-18T19:06:00Z</dcterms:modified>
  <cp:revision>22</cp:revision>
  <dc:subject/>
  <dc:title> </dc:title>
</cp:coreProperties>
</file>