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125/2013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08 de Outubro  de 2013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S N°S.1142 à 1145/2013, extraídos dos Projetos  de Lei nºs. 485, 486, 487 e 489/2013, APROVADOS  por esta Edilidade em Sessão Ordinária realizada em 07/10/2013, bem como cópias das INDICAÇÕES NºS. 424 à 445/2013, e REQUERIMENTOS NºS. 209 à 233/2013,  também APROVADOS  por esta Edilidade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10-08T11:57:00Z</dcterms:modified>
  <cp:revision>11</cp:revision>
  <dc:subject/>
  <dc:title> </dc:title>
</cp:coreProperties>
</file>