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2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Biblioteca Municipal possuía um programa denominado Acessa SP, no qual diversos computadores ficavam à disposição da população para consultas divers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s computadores foram retirados do loc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porque os computadores do Acessa SP foram retirados da Biblioteca Municipal e qual o seu paradeiro. Além disso, nos informe se é possível instalar novamente alguns computadores na Biblioteca para que as pessoas possam realizar as consultas que estavam acostumadas a faze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mai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5-18T16:29:00Z</cp:lastPrinted>
  <dcterms:modified xsi:type="dcterms:W3CDTF">2017-05-18T19:29:00Z</dcterms:modified>
  <cp:revision>22</cp:revision>
  <dc:subject/>
  <dc:title> </dc:title>
</cp:coreProperties>
</file>