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3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cidade é carente de eventos cultur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direito do cidadão, garantido pela Constituição Federal e dever do Poder Público proporcionar Cultura às pesso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unânime entre os mais jovens que na cidade não se encontra nenhum evento, sendo preciso deslocar-se pela região em busca de atrações e divers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agenda cultural da cidade programada para as comemorações do Aniversário da Cidade, bem como que nos informe que medidas têm tomado para garantir a retomada do investimento deste setor em nossa cidade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8 de mai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  <w:t>_______________________________    _______________________________    _______________________________</w:t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  <w:t>_______________________________    _______________________________    _______________________________</w:t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  <w:t>_______________________________    _______________________________    _______________________________</w:t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eastAsia="Helvetica"/>
        </w:rPr>
      </w:pPr>
      <w:r>
        <w:rPr>
          <w:rFonts w:eastAsia="Helvetica"/>
        </w:rPr>
        <w:t>_______________________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5-19T13:46:00Z</cp:lastPrinted>
  <dcterms:modified xsi:type="dcterms:W3CDTF">2017-05-19T16:46:00Z</dcterms:modified>
  <cp:revision>23</cp:revision>
  <dc:subject/>
  <dc:title> </dc:title>
</cp:coreProperties>
</file>