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  <w:t>INDICAÇÃO Nº 150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rotatória no cruzamento das ruas São Pedro e São João, imediações do Bar do Dim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recebe trânsito caótico em muitos momentos do dia e, diversos veículos grandes, como caminhões e ônibus de estudantes não conseguem virar com segurança por ali, prejudicando o trânsito com suas manobr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9 de mai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WILSON RODRIGUES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7-05-19T15:06:00Z</cp:lastPrinted>
  <dcterms:modified xsi:type="dcterms:W3CDTF">2017-05-22T11:48:00Z</dcterms:modified>
  <cp:revision>28</cp:revision>
  <dc:subject/>
  <dc:title/>
</cp:coreProperties>
</file>