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128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1 de Outubro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°S.1148/2013, extraído do Projeto  de Lei nºs. 497/2013, APROVADO  por esta Edilidade em Sessão Extraordinária realizada em 11/10/2013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10-11T12:40:00Z</dcterms:modified>
  <cp:revision>11</cp:revision>
  <dc:subject/>
  <dc:title> </dc:title>
</cp:coreProperties>
</file>