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PROJETO DE LEI Nº 775 DE 11 DE MAIO DE 20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texto3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õe sobre alteração da Lei º 690, de 10 de dezembro de 1980, a qual institui o Código de Obras de Monte Azul Paulista, S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ULO SERGIO DAVID</w:t>
      </w:r>
      <w:r>
        <w:rPr>
          <w:rFonts w:cs="Tahoma" w:ascii="Tahoma" w:hAnsi="Tahoma"/>
          <w:sz w:val="20"/>
        </w:rPr>
        <w:t>, Prefeito do Município de Monte Azul Paulista, Estado de São Paulo, usando das atribuições que lhe são conferidas por lei,</w:t>
      </w:r>
    </w:p>
    <w:p>
      <w:pPr>
        <w:pStyle w:val="Normal"/>
        <w:ind w:firstLine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bCs/>
          <w:sz w:val="20"/>
        </w:rPr>
        <w:t>FAZ SABER</w:t>
      </w:r>
      <w:r>
        <w:rPr>
          <w:rFonts w:cs="Tahoma" w:ascii="Tahoma" w:hAnsi="Tahoma"/>
          <w:sz w:val="20"/>
        </w:rPr>
        <w:t>, que a Câmara Municipal de Vereadores aprovou e ele promulga e sanciona a seguinte Lei:-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rtigo 1º – O § 3º do artigo 263, da Lei nº 690 de 10 de dezembro de 1980, a qual institui o Código de Obras de Monte Azul Paulista, passa a ter a seguinte redação:</w:t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</w:rPr>
        <w:t xml:space="preserve">§ 3º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Tahoma" w:ascii="Tahoma" w:hAnsi="Tahoma"/>
          <w:bCs/>
          <w:sz w:val="20"/>
        </w:rPr>
        <w:tab/>
        <w:t>Nestes loteamentos as construções deverão ter um recuo mínimo de 2,00m (dois metros) de frente para o alinhamento da via pública, incluindo-se os lotes de esquina e seus respectivos alinhamentos, sendo facultado o tratamento paisagístico destes recuos e proibido qualquer tipo de edificação dos mesmos, exceto os abrigos ou garagens, varandas e pergolados.</w:t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0"/>
        </w:rPr>
        <w:t xml:space="preserve">I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Tahoma" w:ascii="Tahoma" w:hAnsi="Tahoma"/>
          <w:bCs/>
          <w:sz w:val="20"/>
        </w:rPr>
        <w:t xml:space="preserve"> Em loteamentos existentes ou em planos já aprovados cujas áreas dos lotes sejam menores que 250,00m² as construções, nesses lotes, terão recuo mínimo de 1,50m (um metro e cinqüenta centímetros) de frente para o alinhamento da via pública, incluindo-se os lotes de esquina e seus respectivos alinhamentos, sendo facultado o tratamento paisagístico destes recuos e proibido qualquer tipo de edificação dos mesmos, exceto os abrigos ou garagens, varandas e pergolados.</w:t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I – Serão permitidas reformas em edificações existentes, edificações novas e composições arquitetônicas no alinhamento dos passeios das vias públicas nas áreas do núcleo urbano (NU) do município, conforme estabelecido nas diretrizes de zoneamento, incluindo-se os lotes de esquina, desde que tenham projetos devidamente autorizados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rtigo 2º – Fica alterada a tabela II do anexo nº 03 conforme disposto pelo § 1 do artigo 4º, inciso III da Lei nº 1.072 de 02 de dezembro de 1992, quanto aos recuos frontais mínimos do zoneamento municipal, de acordo com o artigo 1º da presente Lei e respectivos incisos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rtigo 3º – Esta lei não se aplica aos loteamentos que possuem Decreto regulatório.</w:t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rtigo 4º – Esta lei entrará em vigor na data de sua publicação.</w:t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onte Azul Paulista, em 11 de maio de 2.017.</w:t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5"/>
        <w:ind w:left="198" w:firstLine="340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ULO SERGIO DAVID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Prefeito do Município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Marinei</cp:lastModifiedBy>
  <cp:lastPrinted>2017-05-19T14:44:00Z</cp:lastPrinted>
  <dcterms:modified xsi:type="dcterms:W3CDTF">2017-05-19T17:45:00Z</dcterms:modified>
  <cp:revision>147</cp:revision>
  <dc:subject/>
  <dc:title/>
</cp:coreProperties>
</file>