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Narrow" w:hAnsi="Arial Narrow" w:cs="Arial"/>
          <w:b/>
          <w:b/>
          <w:szCs w:val="24"/>
          <w:u w:val="single"/>
          <w:lang w:val="pt-BR"/>
        </w:rPr>
      </w:pPr>
      <w:r>
        <w:rPr>
          <w:rFonts w:eastAsia="Helvetica" w:cs="Arial" w:ascii="Arial Narrow" w:hAnsi="Arial Narrow"/>
          <w:b/>
          <w:szCs w:val="24"/>
          <w:u w:val="single"/>
          <w:lang w:val="pt-BR"/>
        </w:rPr>
        <w:t>ATA DA OITAVA SESSÃO ORDINÁRIA DA 17ª LEGISLATURA, QUATRIÊNIO 2017/2020 DA CÂMARA MUNICIPAL DE MONTE AZUL PAULISTA, ESTADO DE SÃO PAULO.</w:t>
      </w:r>
    </w:p>
    <w:p>
      <w:pPr>
        <w:pStyle w:val="Normal"/>
        <w:jc w:val="both"/>
        <w:rPr/>
      </w:pPr>
      <w:r>
        <w:rPr>
          <w:rFonts w:cs="Arial" w:ascii="Arial Narrow" w:hAnsi="Arial Narrow"/>
          <w:b/>
          <w:szCs w:val="24"/>
        </w:rPr>
        <w:t xml:space="preserve">Aos vinte e dois dias do mês de maio do ano de dois mil e dezessete (22/05/2017), às 20:00 horas, reuniram-se no Plenário “Palmiro Torrieri”, da Câmara Municipal – “Palácio 8 de Março”, situado na Rua Cel. João Manoel, nº. 90, nesta cidade de Monte Azul Paulista, Estado de São Paulo, sob a presidência do vereador ANTÔNIO SÉRGIO LEAL.  Estiveram presentes os vereadores: ANTONIO DA COSTA FILHO, ELIEL PRIOLI, JÂNIO SÉRGIO GURJON, JOSÉ ALFREDO PEREZ CANTORI, JOSNEI BENTO GOMES, ORIVAL ALVES, PAULO PANHOZA NETO,  PERCIVAL ROGGE, RICARDO SANCHES LIMA  e WILSON RODRIGUES. Antes  da  abertura dos trabalhos, o Senhor Presidente procedeu a leitura em plenário do Requerimento do vereador Ricardo Sanches Lima, requerendo sua RENÚNCIA do cargo que ocupa de PRIMEIRO SECRETÁRIO DA MESA DIRETORA, por motivos profissionais. Sendo assim o  Senhor  Presidente nos termos regimentais, comunicou a todos os senhores  vereadores que, aqueles que tiverem interesse em se candidatar e concorrer ao cargo de Primeiro Secretário, que protocolem na Secretaria desta Casa de Leis com antecedência de 48:00 (quarenta e oito) horas antes da sessão, ou seja, até às 17:00 horas do dia 02 (dois) de junho de 2017, (sexta-feira) final do expediente da Câmara Municipal,  eleição essa que ocorrerá na próxima sessão ordinária do dia 05 de Junho de 2017. Para secretariar os trabalhos da presente sessão ordinária, o Sr. Presidente convocou para assumir os trabalhos do Primeiro Secretário, o vereador e Segundo Secretário, Senhor Antônio da Costa Filho e, como segundo secretário, convidou o vereador, Sr. Orival Alves para assumir a cadeira de segundo secretário nesta sessão. Em seguida deu início aos trabalhos, e convidou todos Vereadores e público presentes em plenário  a ficarem em pé para rezar  a oração do Pai-Nosso e logo após procedeu-se à votação e aprovação da Ata da Sessão anterior. Passou-se então para a </w:t>
      </w:r>
      <w:r>
        <w:rPr>
          <w:rFonts w:cs="Arial" w:ascii="Arial Narrow" w:hAnsi="Arial Narrow"/>
          <w:b/>
          <w:szCs w:val="24"/>
          <w:u w:val="single"/>
        </w:rPr>
        <w:t>PRIMEIRA PARTE</w:t>
      </w:r>
      <w:r>
        <w:rPr>
          <w:rFonts w:cs="Arial" w:ascii="Arial Narrow" w:hAnsi="Arial Narrow"/>
          <w:b/>
          <w:szCs w:val="24"/>
        </w:rPr>
        <w:t xml:space="preserve"> dos trabalhos com a leitura das matérias apresentadas. </w:t>
      </w:r>
      <w:r>
        <w:rPr>
          <w:rFonts w:cs="Arial" w:ascii="Arial Narrow" w:hAnsi="Arial Narrow"/>
          <w:b/>
          <w:szCs w:val="24"/>
          <w:u w:val="single"/>
        </w:rPr>
        <w:t>EXPEDIENTE APRESENTADO PELO SENHOR PREFEITO MUNICIPAL:</w:t>
      </w:r>
      <w:r>
        <w:rPr>
          <w:rFonts w:cs="Arial" w:ascii="Arial Narrow" w:hAnsi="Arial Narrow"/>
          <w:b/>
          <w:szCs w:val="24"/>
        </w:rPr>
        <w:t xml:space="preserve">  </w:t>
      </w:r>
      <w:r>
        <w:rPr>
          <w:rFonts w:cs="Arial" w:ascii="Arial Narrow" w:hAnsi="Arial Narrow"/>
          <w:b/>
          <w:color w:val="000000"/>
          <w:szCs w:val="24"/>
        </w:rPr>
        <w:t xml:space="preserve">Ofício n° 109/2017, encaminhando Projeto de Lei n°. 775/2017 - Dispondo sobre alteração da Lei n° 690/1980 a qual institui o Código de Obras do Município de Monte Azul Paulista - SP. O Projeto foi despachado para as Comissões de Constituição, Justiça e Redação, Finanças e Orçamento, e Política Urbana, Meio Ambiente, Serviços Públicos e Atividades Privadas. </w:t>
      </w:r>
      <w:r>
        <w:rPr>
          <w:rFonts w:cs="Arial" w:ascii="Arial Narrow" w:hAnsi="Arial Narrow"/>
          <w:b/>
          <w:szCs w:val="24"/>
          <w:u w:val="single"/>
        </w:rPr>
        <w:t>EXPEDIENTE APRESENTADO PELOS SENHORES VEREADORES</w:t>
      </w:r>
      <w:r>
        <w:rPr>
          <w:rFonts w:cs="Arial" w:ascii="Arial Narrow" w:hAnsi="Arial Narrow"/>
          <w:b/>
          <w:szCs w:val="24"/>
        </w:rPr>
        <w:t xml:space="preserve">: </w:t>
      </w:r>
      <w:r>
        <w:rPr>
          <w:rFonts w:cs="Arial Narrow" w:ascii="Arial Narrow" w:hAnsi="Arial Narrow"/>
          <w:b/>
          <w:szCs w:val="24"/>
        </w:rPr>
        <w:t xml:space="preserve">Indicação n° 139/2017 - Wilson Rodrigues - Indica a reforma do Centro de Lazer do Trabalhador de forma ampla (reforma dos prédios com portas danificadas e quebradas, corte de grama e cobertura de mesas de jogos). Indicação n° 140/2017 - Wilson Rodrigues - Indica a instalação de um braço de iluminação pública em dois postes existentes na Rua Manoel Fumeiro, no São Francisco. Indicação n° 141/2017 - Wilson Rodrigues - Solicita coleta de galhos da poda de árvores e a troca de um poste de madeira por concreto na R. Ricardo de Queiróz, centro (proximidades do Bairro Stangarlin). Indicação n° 142/2017 - Wilson Rodrigues - Solicita a reforma do banheiro masculino da Praça Rio Branco, pois, o mesmo encontra-se em estado deplorável com instalações em péssimo estado de funcionamento. Indicação n° 143/2017 - Orival Alves - Indica a construção da Praça Julio Geromini, no Bairro São Judas Tadeu. Indicação n° 144/2017 - Orival Alves - Solicita disponibilização de lanches aos pacientes que utilizam o transporte da Prefeitura Municipal para consultas e exames em outras cidades da região e que saem muito cedo da cidade, retornando à tarde ou à noite. Indicação n° 145/2017 - Orival Alves - Solicita que a porta da sala onde fica o relógio de ponto da Garagem Municipal permaneça aberta, pois, ao permanecer fechada tem prejudicado os funcionários deste setor. Indicação n° 146/2017 - Josnei Bento Gomes - Solicita operação tapa buracos, bem como a construção de calçadas e instalação de iluminação pública ao longo da Rua Joaquim da Costa Penha. Indicação n° 147/2017 - José Alfredo Perez Cantori - Solicita reforma (pintura e troca de portas) do banheiro público ao lado do Barracão de Festas da Capela de Santo Antônio, em Marcondésia. Indicação n° 148/2017 - Ricardo Sanches Lima e Antônio Sérgio Leal - Solicita que o setor de Segurança e Trânsito da Guarda Civil Municipal atue em todas as escolas de nossa cidade, nos horários de entrada e saída de alunos, pois, há constantes reclamações de pais e comunidade sobre a segurança dos alunos nestes horários. Indicação n° 149/2017 - Ricardo Sanches Lima - Solicita reforma geral na Biblioteca Municipal, que se encontra com lâmpadas queimadas, descarga do banheiro quebrada, prédio em péssimas condições de conservação, dentre outros problemas. Indicação n° 150/2017 - Wilson Rodrigues - Solicita a construção de uma rotatória no cruzamento das ruas São Pedro e São João, imediações do Supermercado Alio. As indicações foram despachadas para o Sr. Prefeito Municipal. Requerimento n° 77/2017 - José Alfredo Perez Cantori - Solicita informações sobre a situação do abrigo que a Prefeitura Municipal deveria construir, conforme lei aprovada por esta Câmara Municipal e recomendação da Promotoria de Justiça. Requerimento n° 78/2017 - Igor Fonzar Plaza - Solicita informações sobre a vacinação contra a Dengue dos servidores do setor de controle de vetores (que lidam diretamente com o Mosquito Aedes Aegypt). Requerimento n° 79/2017 - Igor Fonzar Plaza - Solicita informações sobre os funcionários que trabalham no Setor de Saúde Municipal (Pronto Atendimento e Posto de Saúde) já que há muito relato de sobrecarga de serviço e problemas no atendimento devido à falta de profissionais. Requerimento n° 80/2017 - Igor Fonzar Plaza - Solicita informações sobre os medicamentos disponíveis na Farmácia do Posto de Saúde e sobre os medicamentos disponibilizados por ordem judicial. Requerimento n° 81/2017 - Antônio Sérgio Leal - Requer informações sobre a compra e distribuição de uniformes escolares aos alunos da Rede Pública Municipal de nossa cidade no ano de 2017. Requerimento n° 82/2017 - Ricardo Sanches Lima- Solicita informações sobre o paradeiro dos computadores que eram utilizados pelo Programa Acessa SP e que estavam na Biblioteca Municipal. Requerimento n° 83/2017 - Todos os vereadores - Solicita informações sobre os eventos programados para as festividades de aniversário da cidade, bem como que se dê maior atenção à Cultura monte-azulense. Requerimento n° 84/2017 - Todos os vereadores - Solicita informações sobre os motivos pelos quais os atletas do voleibol não são apoiados pela Prefeitura Municipal, tendo que arcar sozinhos com os custos na participação de jogos em outras cidades. Moção n° 005/2017 - Todos os vereadores - Moção de Congratulações e Aplausos aos diretores, funcionários e voluntários envolvidos na realização do Leilão em prol do Hospital Senhor Bom Jesus e APAE. Os requerimentos e moção foram despachados para a próxima Ordem do Dia. </w:t>
      </w:r>
      <w:r>
        <w:rPr>
          <w:rFonts w:cs="Arial" w:ascii="Arial Narrow" w:hAnsi="Arial Narrow"/>
          <w:b/>
          <w:caps/>
          <w:color w:val="000000"/>
          <w:szCs w:val="24"/>
        </w:rPr>
        <w:t xml:space="preserve">Projeto de Lei n° 776/2017 - </w:t>
      </w:r>
      <w:r>
        <w:rPr>
          <w:rFonts w:cs="Arial" w:ascii="Arial Narrow" w:hAnsi="Arial Narrow"/>
          <w:b/>
          <w:color w:val="000000"/>
          <w:szCs w:val="24"/>
        </w:rPr>
        <w:t xml:space="preserve">Autoria do Vereador Eliel Prioli - Dispondo sobre: Disciplina as condições de recolhimento de veículos ou parte de componentes de estruturas de veículos abandonados nas vias ou logradouros públicos do município de Monte Azul Paulista - SP. e, dá outras providências. Despachado para as Comissões de Constituição, Justiça e Redação, Finanças e Orçamento, e Política Urbana, Serviços Públicos e Atividades Privadas. </w:t>
      </w:r>
      <w:r>
        <w:rPr>
          <w:rFonts w:cs="Arial" w:ascii="Arial Narrow" w:hAnsi="Arial Narrow"/>
          <w:b/>
          <w:caps/>
          <w:color w:val="000000"/>
          <w:szCs w:val="24"/>
        </w:rPr>
        <w:t xml:space="preserve">Projeto de Lei n° 777/2017 - </w:t>
      </w:r>
      <w:r>
        <w:rPr>
          <w:rFonts w:cs="Arial" w:ascii="Arial Narrow" w:hAnsi="Arial Narrow"/>
          <w:b/>
          <w:color w:val="000000"/>
          <w:szCs w:val="24"/>
        </w:rPr>
        <w:t xml:space="preserve">Autoria do Vereador Eliel Prioli - Dispondo sobre: Denominação de via pública no Cj. Habitacional "Paulo Gurjon", Jd. São Sebastião, nesta cidade de Monte Azul Paulista - SP. Despachado para as Comissões de Constituição, Justiça e Redação, Finanças e Orçamento, e Educação, Saúde e Assistência Social. </w:t>
      </w:r>
      <w:r>
        <w:rPr>
          <w:rFonts w:cs="Arial" w:ascii="Arial Narrow" w:hAnsi="Arial Narrow"/>
          <w:b/>
          <w:caps/>
          <w:color w:val="000000"/>
          <w:szCs w:val="24"/>
        </w:rPr>
        <w:t xml:space="preserve">Projeto de DECRETO n° 258/2017 - </w:t>
      </w:r>
      <w:r>
        <w:rPr>
          <w:rFonts w:cs="Arial" w:ascii="Arial Narrow" w:hAnsi="Arial Narrow"/>
          <w:b/>
          <w:color w:val="000000"/>
          <w:szCs w:val="24"/>
        </w:rPr>
        <w:t xml:space="preserve">Autoria dos vereadores Igor Fonzar Plaza e Antônio da Costa Filho - Dispondo sobre: Concede Título de Cidadão Monte-azulense ao Ilmo. Sr. José Roberto Zolla, pelos relevantes serviços prestados à população deste município e dá outras providências. Despachado para as Comissões de Constituição, Justiça e Redação, Finanças e Orçamento, e Educação, Saúde e Assistência Social PARECER da Comissão de Finanças e Orçamento sobre o Projeto de Lei n° 772/2017, dispondo sobre: "Diretrizes Orçamentárias para a elaboração e execução da Lei Orçamentária para o exercício financeiro de 2018 e, dá outras providências. Despachado para a próxima Ordem do Dia. Despachadas as correspondências expedidas pela Mesa Diretora e recebidas de diversos, passou-se para a </w:t>
      </w:r>
      <w:r>
        <w:rPr>
          <w:rFonts w:cs="Arial" w:ascii="Arial Narrow" w:hAnsi="Arial Narrow"/>
          <w:b/>
          <w:szCs w:val="24"/>
          <w:u w:val="single"/>
        </w:rPr>
        <w:t>SEGUNDA PARTE</w:t>
      </w:r>
      <w:r>
        <w:rPr>
          <w:rFonts w:cs="Arial" w:ascii="Arial Narrow" w:hAnsi="Arial Narrow"/>
          <w:b/>
          <w:szCs w:val="24"/>
        </w:rPr>
        <w:t xml:space="preserve"> dos trabalhos, que é a </w:t>
      </w:r>
      <w:r>
        <w:rPr>
          <w:rFonts w:cs="Arial" w:ascii="Arial Narrow" w:hAnsi="Arial Narrow"/>
          <w:b/>
          <w:szCs w:val="24"/>
          <w:u w:val="single"/>
        </w:rPr>
        <w:t>ORDEM DO DIA</w:t>
      </w:r>
      <w:r>
        <w:rPr>
          <w:rFonts w:cs="Arial" w:ascii="Arial Narrow" w:hAnsi="Arial Narrow"/>
          <w:b/>
          <w:szCs w:val="24"/>
        </w:rPr>
        <w:t>, estavam na pauta Requerimentos n° 77 a 84/2017 e Moção n° 005/2017 tendo sido aprovados em ÚNICA discussão e votação. O parecer do Projeto de Lei n° 772/2017 foi discutido e aprovados em PRIMEIRA discussão e votação. Já o Projeto de Lei n° 772/2017 foi discutido e aprovado em PRIMEIRA discussão e votação. Na Tribuna Popular o Sr. Antônio Fernando Picoli usou a palavra para comentar sobre os trabalhos legislativos, oferecendo opiniões para dinamizar as sessões e torná-las mais atrativas para a população. Comentou sobre o papel do vereador, esclarecendo que reconhece que o trabalho dos membros desta Casa de Leis é principalmente legislar e fiscalizar o Poder do Prefeito, para que ele não se sinta uma pessoa acima da lei e cuidar da aplicação dos recursos e assessoramento ao Executivo. Deixou algumas idéias para os vereadores sobre como cobrar com maior efetividade a execução das propostas enviadas pelos vereadores e finalizou sua fala pedindo para que cada vereador sempre suba à Tribuna para contar para seus eleitores quando alguma indicação ou requerimento foi atendido. N</w:t>
      </w:r>
      <w:r>
        <w:rPr>
          <w:rFonts w:eastAsia="Helvetica" w:cs="Arial" w:ascii="Arial Narrow" w:hAnsi="Arial Narrow"/>
          <w:b/>
          <w:szCs w:val="24"/>
        </w:rPr>
        <w:t xml:space="preserve">a </w:t>
      </w:r>
      <w:r>
        <w:rPr>
          <w:rFonts w:eastAsia="Helvetica" w:cs="Arial" w:ascii="Arial Narrow" w:hAnsi="Arial Narrow"/>
          <w:b/>
          <w:szCs w:val="24"/>
          <w:u w:val="single"/>
        </w:rPr>
        <w:t>TERCEIRA PARTE</w:t>
      </w:r>
      <w:r>
        <w:rPr>
          <w:rFonts w:eastAsia="Helvetica" w:cs="Arial" w:ascii="Arial Narrow" w:hAnsi="Arial Narrow"/>
          <w:b/>
          <w:szCs w:val="24"/>
        </w:rPr>
        <w:t xml:space="preserve"> dos trabalhos, que é a </w:t>
      </w:r>
      <w:r>
        <w:rPr>
          <w:rFonts w:eastAsia="Helvetica" w:cs="Arial" w:ascii="Arial Narrow" w:hAnsi="Arial Narrow"/>
          <w:b/>
          <w:szCs w:val="24"/>
          <w:u w:val="single"/>
        </w:rPr>
        <w:t>EXPLICAÇÃO PESSOAL</w:t>
      </w:r>
      <w:r>
        <w:rPr>
          <w:rFonts w:eastAsia="Helvetica" w:cs="Arial" w:ascii="Arial Narrow" w:hAnsi="Arial Narrow"/>
          <w:b/>
          <w:szCs w:val="24"/>
        </w:rPr>
        <w:t xml:space="preserve">, o vereador </w:t>
      </w:r>
      <w:r>
        <w:rPr>
          <w:rFonts w:cs="Arial" w:ascii="Arial Narrow" w:hAnsi="Arial Narrow"/>
          <w:b/>
          <w:szCs w:val="24"/>
        </w:rPr>
        <w:t>Eliel Prioli parabenizou o Sr. Fernando Picoli pelas palavras e comentou que gostaria que mais pessoas viessem à esta Câmara para participar das sessões. Comentou sobre o encontro regional no Tribunal de Contas, em São Carlos, sobre o terceiro setor e o repasse de verbas para as entidades. Também comentou sobre Projetos de Lei em andamento nesta Casa, principalmente sobre a motorização de bicicletas e suas implicações nas vias públicas, bem como sobre o Projeto de Lei que versa sobre as construções em nossa cidade, adequando-as a parâmetros urbanísticos mais corretos e permitindo melhores construções. O vereador José Alfredo Perez Cantori comentou que palestra de São Carlos foi bastante produtiva e que, apesar de não ter ido, conversou com os colegas vereadores e que aprendeu como o terceiro setor deverá, a partir de agora, trabalhar para conseguir receber subvenções do Executivo Municipal. Disse que o Decreto regulamentando o tráfego de bicicletas motorizadas proposto pelo vereador Eliel Prioli foi acatado pelo Prefeito e publicado, o que vai ajudar a proteger pedestres e estas pessoas que fazem uso deste tipo de transporte. Finalizou explicando a importância de suas propostas apresentadas nesta sessão. O vereador Wilson Rodrigues disse que os pedidos dos vereadores não são atendidos em coisas muito básicas, como a simples instalação de telas nas janelas da Cozinha Piloto, por exemplo. Disse que contra o Prefeito já caberia a instalação de uma Comissão Especial de Inquérito, porque ele não tem cumprido seu papel. Disse ainda que fica indignado com a morosidade da ação do Executivo e que a cidade está praticamente parada e abandonada, deixando serviços imprescindíveis de lado e prejudicando a população. O vereador Ricardo Sanches Lima comentou que deixou o cargo de secretário por conta do acúmulo de funções (advogado e professor), sendo que não poderia acumular mais um como secretário desta Casa. Parabenizou o Sr. Fernando Picoli e disse que é sim muito importante a resposta do Sr. Prefeito, pois, o trabalho do vereador é em prol da população e é preciso atenção e respeito. Cumprimentou a APAE e o Hospital Senhor Bom Jesus pela realização do Leilão em prol destas entidades. Comentou sobre as propostas apresentadas nesta sessão e finalizou discutindo sobre a barbárie que se encontra a política brasileira. E finalmente o  Senhor Presidente comentou sobre a sujeira na política federal e disse que os vereadores desta Casa de Leis estão com vergonha por conta destas figuras públicas, que estão afundados num mar de corrupção. Disse que esta Casa tem interesses a favor da cidade e que estão lutando pela economia nos trabalhos deste setor para o bem da cidade.</w:t>
      </w:r>
      <w:bookmarkStart w:id="0" w:name="_GoBack"/>
      <w:bookmarkEnd w:id="0"/>
      <w:r>
        <w:rPr>
          <w:rFonts w:cs="Arial" w:ascii="Arial Narrow" w:hAnsi="Arial Narrow"/>
          <w:b/>
          <w:szCs w:val="24"/>
        </w:rPr>
        <w:t xml:space="preserve"> </w:t>
      </w:r>
      <w:r>
        <w:rPr>
          <w:rFonts w:eastAsia="Helvetica" w:cs="Arial" w:ascii="Arial Narrow" w:hAnsi="Arial Narrow"/>
          <w:b/>
          <w:szCs w:val="24"/>
        </w:rPr>
        <w:t xml:space="preserve">E nada mais havendo a ser tratado, o Presidente, Sr. Antônio Sérgio Leal cumprimentou o público presente nesta sessão, comunicando que a próxima Sessão Ordinária será realizada no dia 05 de Junho de 2017, às 20:00 horas, segunda-feira, lavrando-se a presente ata por mim, Antônio da Costa Filho, 1º secretário designado. </w:t>
      </w:r>
    </w:p>
    <w:p>
      <w:pPr>
        <w:pStyle w:val="Normal"/>
        <w:jc w:val="both"/>
        <w:rPr>
          <w:rFonts w:ascii="Arial Narrow" w:hAnsi="Arial Narrow" w:eastAsia="Helvetica" w:cs="Arial"/>
          <w:b/>
          <w:b/>
          <w:szCs w:val="24"/>
        </w:rPr>
      </w:pPr>
      <w:r>
        <w:rPr>
          <w:rFonts w:eastAsia="Helvetica"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r>
    </w:p>
    <w:p>
      <w:pPr>
        <w:pStyle w:val="Normal"/>
        <w:jc w:val="center"/>
        <w:rPr>
          <w:rFonts w:ascii="Arial Narrow" w:hAnsi="Arial Narrow" w:eastAsia="Helvetica" w:cs="Arial"/>
          <w:b/>
          <w:b/>
          <w:szCs w:val="24"/>
        </w:rPr>
      </w:pPr>
      <w:r>
        <w:rPr>
          <w:rFonts w:eastAsia="Helvetica" w:cs="Arial" w:ascii="Arial Narrow" w:hAnsi="Arial Narrow"/>
          <w:b/>
          <w:szCs w:val="24"/>
        </w:rPr>
        <w:t>___________________________   _________________________     __________________________</w:t>
      </w:r>
    </w:p>
    <w:p>
      <w:pPr>
        <w:pStyle w:val="Normal"/>
        <w:jc w:val="both"/>
        <w:rPr>
          <w:rFonts w:ascii="Arial Narrow" w:hAnsi="Arial Narrow" w:cs="Arial"/>
          <w:b/>
          <w:b/>
          <w:szCs w:val="24"/>
        </w:rPr>
      </w:pPr>
      <w:r>
        <w:rPr>
          <w:rFonts w:eastAsia="Helvetica" w:cs="Arial" w:ascii="Arial Narrow" w:hAnsi="Arial Narrow"/>
          <w:b/>
          <w:szCs w:val="24"/>
        </w:rPr>
        <w:t>_________________________________</w:t>
        <w:softHyphen/>
        <w:softHyphen/>
        <w:t>_________________________________________________</w:t>
      </w:r>
    </w:p>
    <w:p>
      <w:pPr>
        <w:pStyle w:val="TextBody"/>
        <w:rPr>
          <w:rFonts w:ascii="Arial Narrow" w:hAnsi="Arial Narrow" w:cs="Arial"/>
          <w:b w:val="false"/>
          <w:b w:val="false"/>
          <w:sz w:val="24"/>
          <w:szCs w:val="24"/>
        </w:rPr>
      </w:pPr>
      <w:r>
        <w:rPr>
          <w:rFonts w:cs="Arial" w:ascii="Arial Narrow" w:hAnsi="Arial Narrow"/>
          <w:b w:val="false"/>
          <w:sz w:val="24"/>
          <w:szCs w:val="24"/>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Cambria" w:hAnsi="Cambria" w:cs="Arial"/>
          <w:b/>
          <w:b/>
          <w:sz w:val="32"/>
          <w:szCs w:val="24"/>
        </w:rPr>
      </w:pPr>
      <w:r>
        <w:rPr>
          <w:rFonts w:cs="Arial" w:ascii="Cambria" w:hAnsi="Cambria"/>
          <w:b/>
          <w:sz w:val="32"/>
          <w:szCs w:val="24"/>
        </w:rPr>
      </w:r>
    </w:p>
    <w:p>
      <w:pPr>
        <w:pStyle w:val="Normal"/>
        <w:jc w:val="both"/>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r>
    </w:p>
    <w:p>
      <w:pPr>
        <w:pStyle w:val="Normal"/>
        <w:keepNext w:val="true"/>
        <w:numPr>
          <w:ilvl w:val="0"/>
          <w:numId w:val="0"/>
        </w:numPr>
        <w:jc w:val="both"/>
        <w:outlineLvl w:val="0"/>
        <w:rPr>
          <w:rFonts w:ascii="Cambria" w:hAnsi="Cambria" w:cs="Arial"/>
          <w:b/>
          <w:b/>
          <w:szCs w:val="24"/>
        </w:rPr>
      </w:pPr>
      <w:r>
        <w:rPr>
          <w:rFonts w:cs="Arial" w:ascii="Cambria" w:hAnsi="Cambria"/>
          <w:b/>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17-06-14T12:34:00Z</dcterms:modified>
  <cp:revision>32</cp:revision>
  <dc:subject/>
  <dc:title> 	</dc:title>
</cp:coreProperties>
</file>