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4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3 de Mai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39 à 150/2017 e REQUERIMENTOS nºs. 077 à 084/2017, apresentados e aprovados em Sessão Ordinária realizada em 22/05/2017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5-23T11:33:00Z</dcterms:modified>
  <cp:revision>41</cp:revision>
  <dc:subject/>
  <dc:title> </dc:title>
</cp:coreProperties>
</file>