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PROJETO DE LEI N. </w:t>
      </w:r>
      <w:r>
        <w:rPr>
          <w:rFonts w:cs="Cambria" w:ascii="Cambria" w:hAnsi="Cambria"/>
          <w:sz w:val="36"/>
          <w:szCs w:val="36"/>
          <w:lang w:val="pt-BR"/>
        </w:rPr>
        <w:t>776</w:t>
      </w:r>
      <w:r>
        <w:rPr>
          <w:rFonts w:cs="Cambria" w:ascii="Cambria" w:hAnsi="Cambria"/>
          <w:sz w:val="36"/>
          <w:szCs w:val="36"/>
        </w:rPr>
        <w:t>/2017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36"/>
          <w:szCs w:val="36"/>
          <w:u w:val="single"/>
        </w:rPr>
      </w:pPr>
      <w:r>
        <w:rPr>
          <w:rFonts w:cs="Arial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DISCIPLINA AS CONDIÇÕES DE RECOLHIMENTO DE VEÍCULOS OU PARTE DE COMPONENTES DE ESTRUTURAS DE VEÍCULOS ABANDONADOS NAS VIAS OU LOGRADOUROS PÚBLICOS DO MUNICÍPIO DE MONTE AZUL PAULISTA - SP.,  E,  DÁ OUTRAS PROVIDÊNCIAS</w:t>
      </w:r>
      <w:r>
        <w:rPr>
          <w:rFonts w:cs="Arial" w:ascii="Cambria" w:hAnsi="Cambria"/>
          <w:bCs/>
          <w:u w:val="single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u w:val="single"/>
        </w:rPr>
        <w:t>ELIEL PRIOLI</w:t>
      </w:r>
      <w:r>
        <w:rPr>
          <w:rFonts w:cs="Arial" w:ascii="Cambria" w:hAnsi="Cambria"/>
          <w:b/>
          <w:bCs/>
        </w:rPr>
        <w:t>, Vereador da Câmara Municipal de Monte Azul Paulista, Estado de São Paulo</w:t>
      </w:r>
      <w:r>
        <w:rPr>
          <w:rFonts w:cs="Arial" w:ascii="Cambria" w:hAnsi="Cambria"/>
          <w:b/>
        </w:rPr>
        <w:t>, usando de suas atribuições legais e regimentais, apresenta o seguinte Projeto de Lei:</w:t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1º</w:t>
      </w:r>
      <w:r>
        <w:rPr>
          <w:rFonts w:cs="Arial" w:ascii="Cambria" w:hAnsi="Cambria"/>
          <w:b/>
          <w:lang w:val="pt-PT"/>
        </w:rPr>
        <w:t xml:space="preserve"> </w:t>
      </w:r>
      <w:r>
        <w:rPr>
          <w:rFonts w:cs="Arial" w:ascii="Cambria" w:hAnsi="Cambria"/>
          <w:lang w:val="pt-PT"/>
        </w:rPr>
        <w:t xml:space="preserve"> - Todos os veículos, carcaças, chassis ou partes de veículos abandonados em vias públicas deverão ser removidos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2º</w:t>
      </w:r>
      <w:r>
        <w:rPr>
          <w:rFonts w:cs="Arial" w:ascii="Cambria" w:hAnsi="Cambria"/>
          <w:lang w:val="pt-PT"/>
        </w:rPr>
        <w:t xml:space="preserve"> - Para os efeitos desta lei considera-se veículo abandonado: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 - aquele que se encontrar estacionado no mesmo local da via pública por 20 (vinte) dias consecutivos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I - aquele que, por tempo superior a 72 (setenta e duas) horas, estiver na via pública com sinais exteriores de abandono ou impossibilidade de se deslocar com segurança pelos seus próprios meios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 3º</w:t>
      </w:r>
      <w:r>
        <w:rPr>
          <w:rFonts w:cs="Arial" w:ascii="Cambria" w:hAnsi="Cambria"/>
          <w:lang w:val="pt-PT"/>
        </w:rPr>
        <w:t xml:space="preserve">  - Nos casos em que ficar caracterizado o abandono, o veículo será identificado com um adesivo da Secretaria Municipal de Defesa, Desenvolvimento Social e Cidadania/Departamento Municipal de Trânsito e Transportes, que vale como notificação, no qual constará o prazo de 5 (cinco) dias para a retirada do veículo pelo seu proprietário ou detentor, sob pena de remoçã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4º</w:t>
      </w:r>
      <w:r>
        <w:rPr>
          <w:rFonts w:cs="Arial" w:ascii="Cambria" w:hAnsi="Cambria"/>
          <w:lang w:val="pt-PT"/>
        </w:rPr>
        <w:t xml:space="preserve"> Cabe à Secretaria Municipal de Defesa, Desenvolvimento Social e Cidadania/Departamento Municipal de Trânsito e Transportes promover a remoção dos veículos identificados nas condições desta lei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5º</w:t>
      </w:r>
      <w:r>
        <w:rPr>
          <w:rFonts w:cs="Arial" w:ascii="Cambria" w:hAnsi="Cambria"/>
          <w:lang w:val="pt-PT"/>
        </w:rPr>
        <w:t xml:space="preserve"> - No ato da identificação e remoção, o agente municipal de trânsito ou policial militar conveniado deverá preencher uma guia de recolhimento de veículo numerada a fim de registrar a ocorrência em relação ao veículo abandonado, contendo obrigatoriamente: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 - os dados que forem possíveis visualizar nos veículos, carcaças, chassi e partes dos veículos abandonados nas via pública, como, por exemplo: marca, cor, modelo, chassi e placa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I - o tempo que se encontra abandonado nas vias ou locais públicos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II - a data da identificação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IV - o nome do proprietário, se for conhecido;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V - a data em que foi removid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6º</w:t>
      </w:r>
      <w:r>
        <w:rPr>
          <w:rFonts w:cs="Arial" w:ascii="Cambria" w:hAnsi="Cambria"/>
          <w:lang w:val="pt-PT"/>
        </w:rPr>
        <w:t xml:space="preserve">  - Removidos os veículos, carcaças, chassi ou partes de veículos abandonados em via pública, deve ser remetida ao proprietário ou detentor uma notificação para resgatá-lo no prazo de 60 (sessenta) dias, contados a partir da data da notificação.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pt-PT"/>
        </w:rPr>
        <w:t>§ 1º</w:t>
      </w:r>
      <w:r>
        <w:rPr>
          <w:rFonts w:cs="Arial" w:ascii="Cambria" w:hAnsi="Cambria"/>
          <w:lang w:val="pt-PT"/>
        </w:rPr>
        <w:t xml:space="preserve"> A notificação de que trata este artigo deve ser remetida ao proprietário e dela constar a data e o motivo da remoção, o local para onde o veículo foi encaminhado, bem como os prazos e as sanções a que o proprietário ou detentor estiver sujeit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pt-PT"/>
        </w:rPr>
        <w:t>§ 2º</w:t>
      </w:r>
      <w:r>
        <w:rPr>
          <w:rFonts w:cs="Arial" w:ascii="Cambria" w:hAnsi="Cambria"/>
          <w:lang w:val="pt-PT"/>
        </w:rPr>
        <w:t xml:space="preserve"> A notificação será encaminhada por via postal, mediante aviso de recebimento, ao endereço constante no registro do veículo, carcaça, chassi ou partes de veículos, ressalvada a hipótese de o veículo apresentar sinais evidentes de acidente, quando a notificação deverá ser pessoal ou, no caso de o proprietário não estar em condições de recebê-la, feita a qualquer pessoa em sua residência, preferencialmente os parentes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pt-PT"/>
        </w:rPr>
        <w:t>§ 3º</w:t>
      </w:r>
      <w:r>
        <w:rPr>
          <w:rFonts w:cs="Arial" w:ascii="Cambria" w:hAnsi="Cambria"/>
          <w:lang w:val="pt-PT"/>
        </w:rPr>
        <w:t xml:space="preserve"> Não sendo possível proceder à notificação pessoal por ser ignorada a identidade ou residência do proprietário ou detentor do veículo, carcaça, chassi ou partes de veículo abandonados em via pública, a notificação deve ser publicada na Imprensa Oficial do Município e, em forma de adesivo, no próprio veículo, carcaça, chassi ou partes de veículo removidos.  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7º</w:t>
      </w:r>
      <w:r>
        <w:rPr>
          <w:rFonts w:cs="Arial" w:ascii="Cambria" w:hAnsi="Cambria"/>
          <w:b/>
          <w:lang w:val="pt-PT"/>
        </w:rPr>
        <w:t xml:space="preserve"> -  </w:t>
      </w:r>
      <w:r>
        <w:rPr>
          <w:rFonts w:cs="Arial" w:ascii="Cambria" w:hAnsi="Cambria"/>
          <w:lang w:val="pt-PT"/>
        </w:rPr>
        <w:t>Os veículos, carcaças, chassi ou partes de veículos abandonados em via pública serão removidos para o depósito fixado pela Secretaria Municipal de Defesa, Desenvolvimento Social e Cidadania/Departamento Municipal de Trânsito e Transportes, e sua restituição só ocorerá mediante o pagamento das multas, taxas e despesas, com remoção e estadia, além de outros encargos previstos na legislação especifica.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8º</w:t>
      </w:r>
      <w:r>
        <w:rPr>
          <w:rFonts w:cs="Arial" w:ascii="Cambria" w:hAnsi="Cambria"/>
          <w:b/>
          <w:lang w:val="pt-PT"/>
        </w:rPr>
        <w:t xml:space="preserve"> -  </w:t>
      </w:r>
      <w:r>
        <w:rPr>
          <w:rFonts w:cs="Arial" w:ascii="Cambria" w:hAnsi="Cambria"/>
          <w:lang w:val="pt-PT"/>
        </w:rPr>
        <w:t>Para a restituição do veículo, carcaça, chassi, ou partes de veículo abandonados em via pública, deverá o proprietário ou detentor apresentar-se na sede do Departamento Municipal de Trânsito e Transportes, munido de documentação regularizada, bem como dos comprovantes de pagamentos das despesas referidas no artigo anterior, quando receberá uma guia para a retirada do veículo, carcaça, chassi ou partes de veículo removidos.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9º</w:t>
      </w:r>
      <w:r>
        <w:rPr>
          <w:rFonts w:cs="Arial" w:ascii="Cambria" w:hAnsi="Cambria"/>
          <w:b/>
          <w:lang w:val="pt-PT"/>
        </w:rPr>
        <w:t xml:space="preserve"> -  </w:t>
      </w:r>
      <w:r>
        <w:rPr>
          <w:rFonts w:cs="Arial" w:ascii="Cambria" w:hAnsi="Cambria"/>
          <w:lang w:val="pt-PT"/>
        </w:rPr>
        <w:t>Caso o veículo, carcaça, chassi ou partes de veículo não sejam resgatados em 90 (noventa) dias, ficarão à disposição desta municipalidade para a realização de leilão em conformidade com o art. 329 da Lei n. 5.903, de 23 de setembro de 1997 - Código de Trânsito Brasileir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Parágrafo único</w:t>
      </w:r>
      <w:r>
        <w:rPr>
          <w:rFonts w:cs="Arial" w:ascii="Cambria" w:hAnsi="Cambria"/>
          <w:b/>
          <w:lang w:val="pt-PT"/>
        </w:rPr>
        <w:t>.</w:t>
      </w:r>
      <w:r>
        <w:rPr>
          <w:rFonts w:cs="Arial" w:ascii="Cambria" w:hAnsi="Cambria"/>
          <w:lang w:val="pt-PT"/>
        </w:rPr>
        <w:t xml:space="preserve"> Os créditos referentes ao leilão, depois de deduzidas as despesas com a remoção e estadias, serão destinados aos fins do Fundo Municipal de Trânsit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10</w:t>
      </w:r>
      <w:r>
        <w:rPr>
          <w:rFonts w:cs="Arial" w:ascii="Cambria" w:hAnsi="Cambria"/>
          <w:b/>
          <w:lang w:val="pt-PT"/>
        </w:rPr>
        <w:t xml:space="preserve">. </w:t>
      </w:r>
      <w:r>
        <w:rPr>
          <w:rFonts w:cs="Arial" w:ascii="Cambria" w:hAnsi="Cambria"/>
          <w:lang w:val="pt-PT"/>
        </w:rPr>
        <w:t>O Poder Executivo poderá regulamentar as prescrições desta lei, julgando adequado para a satisfação do interesse públic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Corpodetexto31"/>
        <w:rPr/>
      </w:pPr>
      <w:r>
        <w:rPr>
          <w:rFonts w:cs="Arial" w:ascii="Cambria" w:hAnsi="Cambria"/>
          <w:b/>
          <w:sz w:val="24"/>
          <w:szCs w:val="24"/>
          <w:u w:val="single"/>
          <w:lang w:val="pt-PT"/>
        </w:rPr>
        <w:t>ARTIGO 11</w:t>
      </w:r>
      <w:r>
        <w:rPr>
          <w:rFonts w:cs="Arial" w:ascii="Cambria" w:hAnsi="Cambria"/>
          <w:b/>
          <w:sz w:val="24"/>
          <w:szCs w:val="24"/>
          <w:lang w:val="pt-PT"/>
        </w:rPr>
        <w:t>.</w:t>
      </w:r>
      <w:r>
        <w:rPr>
          <w:rFonts w:cs="Arial" w:ascii="Cambria" w:hAnsi="Cambria"/>
          <w:sz w:val="24"/>
          <w:szCs w:val="24"/>
          <w:lang w:val="pt-PT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  <w:lang w:val="pt-PT"/>
        </w:rPr>
      </w:pPr>
      <w:r>
        <w:rPr>
          <w:rFonts w:cs="Arial" w:ascii="Cambria" w:hAnsi="Cambria"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u w:val="single"/>
          <w:lang w:val="pt-PT"/>
        </w:rPr>
        <w:t>ARTIGO 12</w:t>
      </w:r>
      <w:r>
        <w:rPr>
          <w:rFonts w:cs="Arial" w:ascii="Cambria" w:hAnsi="Cambria"/>
          <w:b/>
          <w:lang w:val="pt-PT"/>
        </w:rPr>
        <w:t xml:space="preserve">. </w:t>
      </w:r>
      <w:r>
        <w:rPr>
          <w:rFonts w:cs="Arial" w:ascii="Cambria" w:hAnsi="Cambria"/>
          <w:lang w:val="pt-PT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onte Azul Paulista, 19 de Maio de 2017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ELIEL PRIOLI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ereador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JORGE</dc:creator>
  <dc:description/>
  <cp:keywords/>
  <dc:language>en-US</dc:language>
  <cp:lastModifiedBy>Computador</cp:lastModifiedBy>
  <dcterms:modified xsi:type="dcterms:W3CDTF">2017-05-19T13:15:00Z</dcterms:modified>
  <cp:revision>3</cp:revision>
  <dc:subject/>
  <dc:title/>
</cp:coreProperties>
</file>