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567" w:hanging="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  <w:t>MENSAGEM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center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Monte Azul Paulista, 19 de Maio de 2017.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left="567" w:right="282" w:hanging="0"/>
        <w:jc w:val="both"/>
        <w:rPr/>
      </w:pPr>
      <w:r>
        <w:rPr>
          <w:rFonts w:cs="Arial" w:ascii="Cambria" w:hAnsi="Cambria"/>
          <w:bCs/>
        </w:rPr>
        <w:t>Encaminhamos para apreciação e aprovação dessa Egrégia Câmara</w:t>
      </w:r>
      <w:r>
        <w:rPr>
          <w:rFonts w:cs="Arial" w:ascii="Cambria" w:hAnsi="Cambria"/>
          <w:b/>
        </w:rPr>
        <w:t>,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Cs/>
        </w:rPr>
        <w:t>o Projeto de Lei que disciplina as condições de recolhimento de veículos abandonados nas vias ou logradouros públicos do município e dá outras providências.</w:t>
      </w:r>
    </w:p>
    <w:p>
      <w:pPr>
        <w:pStyle w:val="Normal"/>
        <w:ind w:left="567" w:right="282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abandono de veículo em via ou estacionamento público é fato relativamente comum em nosso município, tal qual se dá na maioria das cidades brasileiras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rata-se de um problema caracterizado não somente pela ocupação abusiva de espaço público, mas também, e principalmente, pela ameaça à saúde e a segurança públicas, em face de o veículo abandonado ficar sujeito à ação do tempo e a depredações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uito embora cause visível incômodo social, o veículo abandonado não mereceu do legislador da Lei de Trânsito nenhum tratamento que o sujeitasse à remoção, medida administrativa aplicável, por exemplo, aos veículos estacionados em local proibid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m vista da lacuna existente na norma federal, cabe aqui a iniciativa do município de editar lei que tipifica o abandono de veículo e de estabelecer as punições e as medidas administrativas correspondentes.</w:t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rata-se, pois, para solução do problema, da aplicação do princípio da subsidiariedade que o § 5º do art. 1º do Código de Trânsito Brasileiro dá aos órgãos e entidades componentes do Sistema Nacional de Trânsito - SNT, no exercício de suas funções, a incumbência de defender a vida, preservando a saúde e o meio-ambiente. Ora, parece haver aqui como que um claro chamado à atuação dos membros com ação executiva no SNT, colocando-os defronte à responsabilidade de evitar que veículos abandonados em logradouros públicos, ameacem as bases de uma comunidade que se quer saudável, segura e sustentável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LIEL PRIOLI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ereador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567" w:right="618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 Sua Excelência o Senhor</w:t>
      </w:r>
    </w:p>
    <w:p>
      <w:pPr>
        <w:pStyle w:val="Normal"/>
        <w:ind w:left="567" w:right="618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NTONIO SÉRGIO LEAL</w:t>
      </w:r>
    </w:p>
    <w:p>
      <w:pPr>
        <w:pStyle w:val="Normal"/>
        <w:ind w:left="567" w:right="618" w:hanging="0"/>
        <w:jc w:val="both"/>
        <w:rPr/>
      </w:pPr>
      <w:r>
        <w:rPr>
          <w:rFonts w:cs="Arial" w:ascii="Cambria" w:hAnsi="Cambria"/>
          <w:b/>
        </w:rPr>
        <w:t>DD. Presidente da Câmara Municipal</w:t>
      </w:r>
    </w:p>
    <w:p>
      <w:pPr>
        <w:pStyle w:val="Normal"/>
        <w:ind w:left="567" w:right="618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>Monte Azul Paulista -SP.</w:t>
      </w:r>
    </w:p>
    <w:p>
      <w:pPr>
        <w:pStyle w:val="Normal"/>
        <w:ind w:left="567" w:right="61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“</w:t>
          </w:r>
          <w:r>
            <w:rPr>
              <w:rFonts w:eastAsia="Times New Roman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2"/>
              <w:szCs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ind w:left="567" w:right="28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widowControl/>
      <w:jc w:val="both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9:00Z</dcterms:created>
  <dc:creator>PMB</dc:creator>
  <dc:description/>
  <cp:keywords/>
  <dc:language>en-US</dc:language>
  <cp:lastModifiedBy>Computador</cp:lastModifiedBy>
  <cp:lastPrinted>2017-05-16T12:51:00Z</cp:lastPrinted>
  <dcterms:modified xsi:type="dcterms:W3CDTF">2017-05-16T15:52:00Z</dcterms:modified>
  <cp:revision>4</cp:revision>
  <dc:subject/>
  <dc:title> </dc:title>
</cp:coreProperties>
</file>