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ÍO Nº. 129/2013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14 de Outubro   de  2013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  <w:t xml:space="preserve">EX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Excelência, cópia da </w:t>
      </w:r>
      <w:r>
        <w:rPr>
          <w:rFonts w:cs="Tunga" w:ascii="Cambria" w:hAnsi="Cambria"/>
          <w:b/>
          <w:szCs w:val="24"/>
          <w:u w:val="single"/>
        </w:rPr>
        <w:t>MOÇÃO DE REPÚDIO  nºs. 019/2013</w:t>
      </w:r>
      <w:r>
        <w:rPr>
          <w:rFonts w:cs="Tunga" w:ascii="Cambria" w:hAnsi="Cambria"/>
          <w:b/>
          <w:szCs w:val="24"/>
        </w:rPr>
        <w:t xml:space="preserve">,  assinada por todos Vereadores desta Casa de Leis,  </w:t>
      </w:r>
      <w:r>
        <w:rPr>
          <w:rFonts w:cs="Cambria" w:ascii="Cambria" w:hAnsi="Cambria"/>
          <w:b/>
          <w:szCs w:val="24"/>
        </w:rPr>
        <w:t xml:space="preserve">APROVADA por unanimidade em  Sessão Ordinária realizada por esta Edilidade em  07/10/2013, pela transferência dos serviços locais de discagem do 190 para a cidade de Ribeirão Preto - SP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DR.  GERALDO ALCKMIN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</w:rPr>
        <w:t>DD. GOVERNADOR DO  ESTADO DE SÃO PAUL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ALÁCIO DOS BANDEIRANTES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</w:rPr>
        <w:t>SÃO PAULO – CAPITAL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ÍO Nº. 129-A/2013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14 de Outubro   de  2013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  <w:t xml:space="preserve">EX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Excelência, cópia da </w:t>
      </w:r>
      <w:r>
        <w:rPr>
          <w:rFonts w:cs="Tunga" w:ascii="Cambria" w:hAnsi="Cambria"/>
          <w:b/>
          <w:szCs w:val="24"/>
          <w:u w:val="single"/>
        </w:rPr>
        <w:t>MOÇÃO DE REPÚDIO  nºs. 019/2013</w:t>
      </w:r>
      <w:r>
        <w:rPr>
          <w:rFonts w:cs="Tunga" w:ascii="Cambria" w:hAnsi="Cambria"/>
          <w:b/>
          <w:szCs w:val="24"/>
        </w:rPr>
        <w:t xml:space="preserve">,  assinada por todos Vereadores desta Casa de Leis,  </w:t>
      </w:r>
      <w:r>
        <w:rPr>
          <w:rFonts w:cs="Cambria" w:ascii="Cambria" w:hAnsi="Cambria"/>
          <w:b/>
          <w:szCs w:val="24"/>
        </w:rPr>
        <w:t xml:space="preserve">APROVADA por unanimidade em  Sessão Ordinária realizada por esta Edilidade em  07/10/2013, pela transferência dos serviços locais de discagem do 190 para a cidade de Ribeirão Preto - SP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DR.  FERNANDO GRELLA VIEIR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SECRETÁRIO DE SEGURANÇA PÚBLICA DO  ESTADO DE SÃO PAUL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UA LÍBERO BADARÓ, Nº.39 - CENTRO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</w:rPr>
        <w:t>SÃO PAULO – CAPITAL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CEP.01009-000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ÍO Nº. 129-B/2013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14 de Outubro   de  2013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  <w:t xml:space="preserve">EX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Excelência, cópia da </w:t>
      </w:r>
      <w:r>
        <w:rPr>
          <w:rFonts w:cs="Tunga" w:ascii="Cambria" w:hAnsi="Cambria"/>
          <w:b/>
          <w:szCs w:val="24"/>
          <w:u w:val="single"/>
        </w:rPr>
        <w:t>MOÇÃO DE REPÚDIO  nºs. 019/2013</w:t>
      </w:r>
      <w:r>
        <w:rPr>
          <w:rFonts w:cs="Tunga" w:ascii="Cambria" w:hAnsi="Cambria"/>
          <w:b/>
          <w:szCs w:val="24"/>
        </w:rPr>
        <w:t xml:space="preserve">,  assinada por todos Vereadores desta Casa de Leis,  </w:t>
      </w:r>
      <w:r>
        <w:rPr>
          <w:rFonts w:cs="Cambria" w:ascii="Cambria" w:hAnsi="Cambria"/>
          <w:b/>
          <w:szCs w:val="24"/>
        </w:rPr>
        <w:t xml:space="preserve">APROVADA por unanimidade em  Sessão Ordinária realizada por esta Edilidade em  07/10/2013, pela transferência dos serviços locais de discagem do 190 para a cidade de Ribeirão Preto - SP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CEL.PM - BENEDITO ROBERTO MEIR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COMANDANTE GERAL DA POLÍCIA MILITAR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</w:rPr>
        <w:t>SÃO PAULO – CAPITAL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ÍO Nº. 129-C/2013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14 de Outubro   de  2013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  <w:t xml:space="preserve">EX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Excelência, cópia da </w:t>
      </w:r>
      <w:r>
        <w:rPr>
          <w:rFonts w:cs="Tunga" w:ascii="Cambria" w:hAnsi="Cambria"/>
          <w:b/>
          <w:szCs w:val="24"/>
          <w:u w:val="single"/>
        </w:rPr>
        <w:t>MOÇÃO DE REPÚDIO  nºs. 019/2013</w:t>
      </w:r>
      <w:r>
        <w:rPr>
          <w:rFonts w:cs="Tunga" w:ascii="Cambria" w:hAnsi="Cambria"/>
          <w:b/>
          <w:szCs w:val="24"/>
        </w:rPr>
        <w:t xml:space="preserve">,  assinada por todos Vereadores desta Casa de Leis,  </w:t>
      </w:r>
      <w:r>
        <w:rPr>
          <w:rFonts w:cs="Cambria" w:ascii="Cambria" w:hAnsi="Cambria"/>
          <w:b/>
          <w:szCs w:val="24"/>
        </w:rPr>
        <w:t xml:space="preserve">APROVADA por unanimidade em  Sessão Ordinária realizada por esta Edilidade em  07/10/2013, pela transferência dos serviços locais de discagem do 190 para a cidade de Ribeirão Preto - SP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TEN.CEL.PM – LUIS HENRIQUE USAI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D. COMANDANTE DO 33º BATALHÃO DA POLÍCIA MILITAR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BARRETOS = SÃO PAULO.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3-10-17T14:36:00Z</cp:lastPrinted>
  <dcterms:modified xsi:type="dcterms:W3CDTF">2013-10-17T17:40:00Z</dcterms:modified>
  <cp:revision>17</cp:revision>
  <dc:subject/>
  <dc:title> </dc:title>
</cp:coreProperties>
</file>