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009/20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copeira desta Câmara Municipal, no percentual de 20% (vinte por cento) sobre seu salário base pelo desempenho das funções de  serviços gerais, durante o período de 15 (quinze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>, compreendido entre os dias 01/05/2017 à 15/05/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8 de Mai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RICARDO SANCHES LIMA             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7-05-29T10:45:00Z</dcterms:modified>
  <cp:revision>27</cp:revision>
  <dc:subject/>
  <dc:title> </dc:title>
</cp:coreProperties>
</file>