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131/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14 de Outub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Diretor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21/2013</w:t>
      </w:r>
      <w:r>
        <w:rPr>
          <w:rFonts w:cs="Tunga" w:ascii="Cambria" w:hAnsi="Cambria"/>
          <w:b/>
          <w:szCs w:val="24"/>
        </w:rPr>
        <w:t xml:space="preserve">, assinada por todos senhores vereadores e </w:t>
      </w:r>
      <w:r>
        <w:rPr>
          <w:rFonts w:cs="Cambria" w:ascii="Cambria" w:hAnsi="Cambria"/>
          <w:b/>
          <w:szCs w:val="24"/>
        </w:rPr>
        <w:t xml:space="preserve">APROVADA por unanimidade em Sessão Ordinária realizada por esta Edilidade em 07/10/2013,   onde apresentamos à Vossa Senhoria, Professores, Alunos e Funcionários,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utrossim, solicitamos de V.Sra.  que seja dado ciência desta Moção aos Senhores Professores, Funcionários  e Alunos que direta ou indiretamente participaram da realização da Feira Cultural realizada pela Escola.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IRETOR DA EMEB “MANOEL RODRIGUES VILLARINHO FILHO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MARCONDÉSIA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10-17T18:24:00Z</dcterms:modified>
  <cp:revision>11</cp:revision>
  <dc:subject/>
  <dc:title> </dc:title>
</cp:coreProperties>
</file>