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85 / 2017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s pais estão reclamando da quantidade de pombos e sujeira no Cemei Lizetti, no Baraldi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sujeira do pombo é notadamente um grave caso de saúde pública, que não pode de forma alguma ocorrer, ainda mais em espaços públicos de ensin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é imprescindível a limpeza e um plano para conter a proliferação destas aves nas escolas e Cemeis Municipai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informe o que a Prefeitura Municipal tem feito para diminuir a infestação de pombos no CEMEI Lizetti e quais são as medidas adotadas pelo controle de vetores para coibir a proliferação das aves em todas as Escolas e Cemeis Municipai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mai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7-05-30T14:37:00Z</cp:lastPrinted>
  <dcterms:modified xsi:type="dcterms:W3CDTF">2017-05-30T17:37:00Z</dcterms:modified>
  <cp:revision>21</cp:revision>
  <dc:subject/>
  <dc:title> </dc:title>
</cp:coreProperties>
</file>