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R. Santos Dumont, bem como a poda das árvores naquel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iversos buracos que surgiram pelo próprio desgaste do solo, porém, outros foram feitas pelo SAEMAP e até hoje não foram tapados, o que tem atrapalhado o trânsito. Além disso, as árvores necessitam de poda urgente, pois, prejudicam a iluminação pública, a visibilidade e os fios de energia elétr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30T15:14:00Z</cp:lastPrinted>
  <dcterms:modified xsi:type="dcterms:W3CDTF">2017-05-30T18:33:00Z</dcterms:modified>
  <cp:revision>26</cp:revision>
  <dc:subject/>
  <dc:title/>
</cp:coreProperties>
</file>