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e subscritor esteve no Bosque Municipal no último domingo e não conseguiu ficar com sua família lá nem cinco minutos, tamanha era a infestação de pernilongos que acometia o loc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várias reclamações dos usuários do espaço sobre o mesmo assun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quele lugar deveria ser mantido limpo e bem cuidado, pois, recebe muitas crianças para brinc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que a Prefeitura Municipal articula para manter o Bosque limpo e bem cuidado, livre de vetores como os pernilongos que infestam aquele local e afugentam os frequentador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0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30T15:08:00Z</cp:lastPrinted>
  <dcterms:modified xsi:type="dcterms:W3CDTF">2017-05-30T18:08:00Z</dcterms:modified>
  <cp:revision>21</cp:revision>
  <dc:subject/>
  <dc:title> </dc:title>
</cp:coreProperties>
</file>