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3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capeamento asfáltico na R. Moreira César, devido ao péssimo estado do pavi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os inúmeros buracos da rua, os motoristas precisam desviar invadindo o lado contrário da rua, o que pode causar acidente. Contudo, se não o faz, pode quebrar seu carro se cair dentro de algum del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0 de mai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5-30T15:25:00Z</cp:lastPrinted>
  <dcterms:modified xsi:type="dcterms:W3CDTF">2017-05-30T18:26:00Z</dcterms:modified>
  <cp:revision>26</cp:revision>
  <dc:subject/>
  <dc:title/>
</cp:coreProperties>
</file>