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87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há uma grande carência de esportes na cidade de forma ger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esportistas reclamam da falta de iniciativa do Executivo Municipal em fomentar a prática de diversas modalidades n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 sobre os eventos e preparativos em comemoração ao Aniversário da Cidade - SE ESTÃO PROGRAMADOS OS ESPORTES ABAIXO NO CRONOGRAMA, TAIS COMO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- CAMPEONATO FUTEBOL VARZEANO 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- CAMPEONATO FUTEBOL DE SALÃO 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- CAMPEONATO DE VOLEI 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D) - CAMPEONATO FUTEBOL INFANTIL - SE AINDA EXISTE AS ESCOLINHAS DE FUTEBOL INFANTIL;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30 de mai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5-30T15:44:00Z</cp:lastPrinted>
  <dcterms:modified xsi:type="dcterms:W3CDTF">2017-05-30T18:44:00Z</dcterms:modified>
  <cp:revision>21</cp:revision>
  <dc:subject/>
  <dc:title> </dc:title>
</cp:coreProperties>
</file>