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88 / 2017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a necessidade de iluminação dos campos de futebol do Centro de Lazer do Trabalhados e do Bairro São Francisco;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há demanda para a prática esportiva noturna pelos esportistas e também pelos amadores, bem como a falta de opções para lazer em nossa cidade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informe sobre a existência e o as condições de funcionamento da iluminação pública nos campos de futebol do Centro de Lazer do Trabalhador e do Bairro São Francisc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 de 30 de maio de 2017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ILSON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7-05-30T16:06:00Z</cp:lastPrinted>
  <dcterms:modified xsi:type="dcterms:W3CDTF">2017-05-30T19:06:00Z</dcterms:modified>
  <cp:revision>21</cp:revision>
  <dc:subject/>
  <dc:title> </dc:title>
</cp:coreProperties>
</file>