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32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2 de Outubro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446 à 459/2013, e REQUERIMENTOS NºS. 235 à 243/2013,  apresentados e aprovados em sessão ordinária realizada por esta Edilidade em  21/10/2013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0-22T15:56:00Z</dcterms:modified>
  <cp:revision>11</cp:revision>
  <dc:subject/>
  <dc:title> </dc:title>
</cp:coreProperties>
</file>