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4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a tampa da fossa séptica existente n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fossa séptica aberta está deixando um cheiro insuportável nas imediações, além de ser perigoso para as crianças que brincam no bairro, correndo o risco de cair no bura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31T15:49:00Z</cp:lastPrinted>
  <dcterms:modified xsi:type="dcterms:W3CDTF">2017-05-31T18:49:00Z</dcterms:modified>
  <cp:revision>26</cp:revision>
  <dc:subject/>
  <dc:title/>
</cp:coreProperties>
</file>