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55/2017</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conserto nos equipamentos da Academia ao Ar Livre instalados na Praça Capitão Domingos Cione, devido ao seu péssimo estado de funcionament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Como os equipamentos de exercício físico estão em péssimo estado, podendo inclusive machucar os usuários, é preciso reformá-los, haja vista que são bastante utilizados pela populaçã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31 de maio de 201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ilson Rodrig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7-05-31T16:07:00Z</cp:lastPrinted>
  <dcterms:modified xsi:type="dcterms:W3CDTF">2017-05-31T19:07:00Z</dcterms:modified>
  <cp:revision>27</cp:revision>
  <dc:subject/>
  <dc:title/>
</cp:coreProperties>
</file>