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câmeras na entrada e saída da cidade, bem como no centro para monitoramento 24 horas para que os Guardas Municipais possam ter mais uma opção para combate ao crime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nquanto uma unidade da GCM atende ocorrências ou faz patrulhamento numa ponta da cidade, a outra fica desprotegida, podendo ser alvo da ação de bandidos. Com o monitoramento 24h, os GCM poderão ter mais uma opção para coibir os atos ilícitos, já que muita movimentação seria gravada por este sistema, ajudando, inclusive, na elucidação de roubos, furtos 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01T14:06:00Z</cp:lastPrinted>
  <dcterms:modified xsi:type="dcterms:W3CDTF">2017-06-01T17:06:00Z</dcterms:modified>
  <cp:revision>27</cp:revision>
  <dc:subject/>
  <dc:title/>
</cp:coreProperties>
</file>