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e um projeto nos moldes do DEJEM (da Polícia Militar) para os Guardas Civis Municipais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EJEM auxilia ambos os lados: policiais militares e corporação e, o benefício para a população é grande, pois, os policiais estão em serviço, deixando todos proteg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ocorrer o mesmo com a GCM, a cidade e os guardas poderiam ter o mesmo benefício: aumento de salário para os funcionários do setor e, com isso, aumento de horas trabalhadas, que são revertidas em proteção para a cidade e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01T14:52:00Z</cp:lastPrinted>
  <dcterms:modified xsi:type="dcterms:W3CDTF">2017-06-01T17:52:00Z</dcterms:modified>
  <cp:revision>27</cp:revision>
  <dc:subject/>
  <dc:title/>
</cp:coreProperties>
</file>