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8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sinalização de solo e placas indicativas, além de operação tapa buracos na Vicinal Dr. Moacir Alves de Lima, entre Monte zul e Paraís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vicinal que liga Monte Azul à Paraíso está completamente abandonada: toda esburacada e, sem sinalização de solo e de placas, o que torna o tráfego pelo local extremamente perigos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 de junh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6-01T15:04:00Z</cp:lastPrinted>
  <dcterms:modified xsi:type="dcterms:W3CDTF">2017-06-01T18:05:00Z</dcterms:modified>
  <cp:revision>27</cp:revision>
  <dc:subject/>
  <dc:title/>
</cp:coreProperties>
</file>