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9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Parque Ecológico está quase pro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instalações já concluídas estão abandonadas, carecendo de cuidados e manutenção, principalmente nos gramados que estão altos e precisam ser aparados para evitar proliferação de animais peçonh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deseja usar o local, principalmente para a prática de atividades físic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quando a Prefeitura pretende inaugurar o Parque Ecológico e liberá-lo para a populaç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 de junh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6-02T15:32:00Z</cp:lastPrinted>
  <dcterms:modified xsi:type="dcterms:W3CDTF">2017-06-02T18:32:00Z</dcterms:modified>
  <cp:revision>24</cp:revision>
  <dc:subject/>
  <dc:title> </dc:title>
</cp:coreProperties>
</file>