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WANDA ZANCHITINI RAPO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0/2013,  foi APROVADO por unanimidade de votos dos  senhores vereadores, REQUERIMENTO Nº. 244/2013 – assinado por todos Vereadores, onde ficou consignado em Ata dos nossos trabalhos, votos de profundo pesar pelo falecimento da Senhora WANDA ZANCHITINI RAPO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RANI DA SILVA GRANJ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0/2013,  foi APROVADO por unanimidade de votos dos  senhores vereadores, REQUERIMENTO Nº. 244/2013 – assinado por todos Vereadores, onde ficou consignado em Ata dos nossos trabalhos, votos de profundo pesar pelo falecimento da Senhora IRANI DA SILVA GRANJ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JULIA FARIA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0/2013,  foi APROVADO por unanimidade de votos dos  senhores vereadores, REQUERIMENTO Nº. 244/2013 – assinado por todos Vereadores, onde ficou consignado em Ata dos nossos trabalhos, votos de profundo pesar pelo falecimento da Senhora JULIA FARIA DE SOUZ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ÉSIO LOURENÇ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0/2013,  foi APROVADO por unanimidade de votos dos  senhores vereadores, REQUERIMENTO Nº. 244/2013 – assinado por todos Vereadores, onde ficou consignado em Ata dos nossos trabalhos, votos de profundo pesar pelo falecimento do  Senhor  ANÉSIO LOURENÇ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E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EDRO OCTAVIO BORS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0/2013,  foi APROVADO por unanimidade de votos dos  senhores vereadores, REQUERIMENTO Nº. 244/2013 – assinado por todos Vereadores, onde ficou consignado em Ata dos nossos trabalhos, votos de profundo pesar pelo falecimento do  Jovem PEDRO OCTAVIO BORSA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0-23T10:06:00Z</cp:lastPrinted>
  <dcterms:modified xsi:type="dcterms:W3CDTF">2013-10-23T12:08:00Z</dcterms:modified>
  <cp:revision>17</cp:revision>
  <dc:subject/>
  <dc:title> </dc:title>
</cp:coreProperties>
</file>