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OFÍCIO Nº.0062/200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30 de dezembr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Com o presente temos a honra de passar às mãos de Vossa Excelência, cheque nº.2844, valor R$.45,85 (quarenta e cinco reais e oitenta e cinco centavos), agência 0115-5, Banco Nossa Caixa S/A , sendo R$.40,17 referente a rendimentos de cadernetas de poupança programada e R$.5,68 referente a saldo bancário, sendo esse valor referente a devolução de saldo do final do exercício  2002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SENH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jc w:val="left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01-06T14:42:00Z</cp:lastPrinted>
  <dcterms:modified xsi:type="dcterms:W3CDTF">2003-01-06T16:54:00Z</dcterms:modified>
  <cp:revision>11</cp:revision>
  <dc:subject/>
  <dc:title> 	</dc:title>
</cp:coreProperties>
</file>