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48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6 de Junho  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. 1381 e 1382/2017, extraídos dos Projetos de Lei nº. 772/2017 e 777/2017 respectivamente APROVADOS por esta Edilidade em Sessão Ordinária realizada em 05/06/2017, bem como cópias das INDICAÇÕES nºs. 151 à 158/2017 e REQUERIMENTOS nºs. 085 à 089/2017, apresentados e aprovados nessa mesma Sessão Ordinária, 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05-08T15:04:00Z</cp:lastPrinted>
  <dcterms:modified xsi:type="dcterms:W3CDTF">2017-06-05T23:42:00Z</dcterms:modified>
  <cp:revision>42</cp:revision>
  <dc:subject/>
  <dc:title> </dc:title>
</cp:coreProperties>
</file>