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10/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 xml:space="preserve">Fica suspenso o expediente do dia  16 de Junho 2017, (Sexta feira),  dia pós o feriado do dia 15 de Junho de 2017 (Corpus Christi – quinta-feira) portanto ponto facultativo aos  funcionários da Câmara Municipal de Monte Azul Paulista-SP., voltando às  atividades normais somente dia 19 de Junho de 2017, (Segunda feira)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05 de Junho de 2017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ANTONIO SÉRGIO LEAL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esidente da Câmara Municipal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</w:t>
      </w:r>
      <w:r>
        <w:rPr>
          <w:rFonts w:cs="Arial" w:ascii="Cambria" w:hAnsi="Cambria"/>
          <w:b/>
          <w:iCs/>
        </w:rPr>
        <w:t>ANTONIO DA COSTA FILHO                            JOSNEI BENTO GOME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                </w:t>
      </w:r>
      <w:r>
        <w:rPr>
          <w:rFonts w:cs="Arial" w:ascii="Cambria" w:hAnsi="Cambria"/>
          <w:b/>
          <w:iCs/>
        </w:rPr>
        <w:t>1º Secretário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iCs/>
          <w:szCs w:val="24"/>
        </w:rPr>
      </w:pPr>
      <w:r>
        <w:rPr>
          <w:rFonts w:cs="Cambria" w:ascii="Cambria" w:hAnsi="Cambria"/>
          <w:b/>
          <w:i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  <w:t>DIAS DE  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QUINTA  FEIRA – 15/06/2017  =  CORPUS CHRISTI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FERIADO  -    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XTA  FEIRA  =    16/06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PONTO FACULTATIVO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ÁBADO   E   DOMINGO   - 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GUNDA FEIRA DIA  19/06/201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NORMAL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color w:val="FF0000"/>
          <w:sz w:val="40"/>
          <w:szCs w:val="24"/>
          <w:u w:val="single"/>
        </w:rPr>
      </w:pPr>
      <w:r>
        <w:rPr>
          <w:rFonts w:cs="Garamond" w:ascii="Garamond" w:hAnsi="Garamond"/>
          <w:b/>
          <w:color w:val="FF0000"/>
          <w:sz w:val="40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639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17-06-06T00:15:00Z</dcterms:modified>
  <cp:revision>9</cp:revision>
  <dc:subject/>
  <dc:title> 	</dc:title>
</cp:coreProperties>
</file>