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ind w:left="-283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Pauta da Sessão do dia 05 de JUNHO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9ª Sessão Ordinária - 17ª Legisl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ício n° 119/2017</w:t>
      </w:r>
      <w:r>
        <w:rPr>
          <w:rFonts w:cs="Arial" w:ascii="Arial" w:hAnsi="Arial"/>
          <w:color w:val="000000"/>
          <w:sz w:val="24"/>
          <w:szCs w:val="24"/>
        </w:rPr>
        <w:t xml:space="preserve"> que encaminha Projeto de Lei n° 778/2017, dispondo sobre: altera e acrescenta dispositivos na Lei n° 2004/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do vereador Orival Alves, comunicando sua renúncia ao cargo de Vice-presidente da Mesa Diretora desta Casa de Le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151/2017 -</w:t>
      </w:r>
      <w:r>
        <w:rPr>
          <w:rFonts w:cs="Arial" w:ascii="Arial" w:hAnsi="Arial"/>
          <w:sz w:val="24"/>
          <w:szCs w:val="24"/>
        </w:rPr>
        <w:t xml:space="preserve"> Wilson Rodrigues - Indica instalação de placas de trânsito "PARE", na R. Sebastião de Souza Lima, esquina com a R. Moreira Cés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152/2017</w:t>
      </w:r>
      <w:r>
        <w:rPr>
          <w:rFonts w:cs="Arial" w:ascii="Arial" w:hAnsi="Arial"/>
          <w:sz w:val="24"/>
          <w:szCs w:val="24"/>
        </w:rPr>
        <w:t xml:space="preserve"> - Josnei Bento Gomes - Indica operação tapa buracos e poda de árvores na R. Santos Dumo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° 153/2017 - </w:t>
      </w:r>
      <w:r>
        <w:rPr>
          <w:rFonts w:cs="Arial" w:ascii="Arial" w:hAnsi="Arial"/>
          <w:sz w:val="24"/>
          <w:szCs w:val="24"/>
        </w:rPr>
        <w:t>Josnei Bento Gomes - Solicita recapeamento asfáltico na R. Moreira César, devido ao péssimo estado do pavimento que está atrapalhando o trâns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154/2017</w:t>
      </w:r>
      <w:r>
        <w:rPr>
          <w:rFonts w:cs="Arial" w:ascii="Arial" w:hAnsi="Arial"/>
          <w:sz w:val="24"/>
          <w:szCs w:val="24"/>
        </w:rPr>
        <w:t xml:space="preserve"> - Eliel Prioli - Solicita instalação da tampa da fossa séptica existente no Jardim dos Ipê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155/2017</w:t>
      </w:r>
      <w:r>
        <w:rPr>
          <w:rFonts w:cs="Arial" w:ascii="Arial" w:hAnsi="Arial"/>
          <w:sz w:val="24"/>
          <w:szCs w:val="24"/>
        </w:rPr>
        <w:t xml:space="preserve"> - Wilson Rodrigues - Indica conserto nos equipamentos da Academia ao Ar Livre instalados na Praça Capitão Domingos Cione, devido ao seu péssimo estado de funcion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156/2017</w:t>
      </w:r>
      <w:r>
        <w:rPr>
          <w:rFonts w:cs="Arial" w:ascii="Arial" w:hAnsi="Arial"/>
          <w:sz w:val="24"/>
          <w:szCs w:val="24"/>
        </w:rPr>
        <w:t xml:space="preserve"> - Eliel Prioli e Wilson Rodrigues - Solicitam a instalação de câmeras na entrada e saída da cidade, bem como no centro para monitoramento 24 horas para que os Guardas Municipais possam ter mais uma opção para combate ao crime em nossa c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157/2017</w:t>
      </w:r>
      <w:r>
        <w:rPr>
          <w:rFonts w:cs="Arial" w:ascii="Arial" w:hAnsi="Arial"/>
          <w:sz w:val="24"/>
          <w:szCs w:val="24"/>
        </w:rPr>
        <w:t xml:space="preserve"> - Eliel Prioli e Wilson Rodrigues - Solicitam a implantação de um projeto nos moldes do DEJEM (da Polícia Militar) para os Guardas Civis Municip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158/2017</w:t>
      </w:r>
      <w:r>
        <w:rPr>
          <w:rFonts w:cs="Arial" w:ascii="Arial" w:hAnsi="Arial"/>
          <w:sz w:val="24"/>
          <w:szCs w:val="24"/>
        </w:rPr>
        <w:t xml:space="preserve"> - Wilson Rodrigues e Eliel Prioli - Solicitam sinalização de solo e placas indicativas, além de operação tapa buracos na Vicinal Dr. Moacir Alves de Lima, entre Monte Azul e Paraí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imento n° 85/2017 </w:t>
      </w:r>
      <w:r>
        <w:rPr>
          <w:rFonts w:cs="Arial" w:ascii="Arial" w:hAnsi="Arial"/>
          <w:sz w:val="24"/>
          <w:szCs w:val="24"/>
        </w:rPr>
        <w:t>- Josnei Bento Gomes - Solicita informações sobre a infestação de pombos no CEMEI Lizetti e quais são as medidas adotadas pelo controle de vetores para coibir a proliferação das aves em todas as Escolas e Cemei´s Municip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imento n° 86/2017 </w:t>
      </w:r>
      <w:r>
        <w:rPr>
          <w:rFonts w:cs="Arial" w:ascii="Arial" w:hAnsi="Arial"/>
          <w:sz w:val="24"/>
          <w:szCs w:val="24"/>
        </w:rPr>
        <w:t>- Josnei Bento Gomes - Solicita informações sobre a infestação de pernilongos no Bosque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imento n° 87/2017 - </w:t>
      </w:r>
      <w:r>
        <w:rPr>
          <w:rFonts w:cs="Arial" w:ascii="Arial" w:hAnsi="Arial"/>
          <w:sz w:val="24"/>
          <w:szCs w:val="24"/>
        </w:rPr>
        <w:t>Wilson Rodrigues - REQUER AO PREFEITO MUNICIPAL INFORMAÇÕES SOBRE OS EVENTOS E PREPARATIVOS EM COMEMORAÇÃO AO ANIVERSÁRIO DA CIDADE DE MONTE AZUL PAULISTA, SE ESTA PROGRAMADO OS ESPORTES ABAIXO NO CRONOGRAMA, TAIS COM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CAMPEONATO FUTEBOL VARZEANO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CAMPEONATO FUTEBOL DE SALÃO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- CAMPEONATO DE VOLEI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- CAMPEONATO FUTEBOL INFANTIL - SE AINDA EXISTE AS ESCOLINHAS DE FUTEBOL INFANTI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imento n° 88/2017 </w:t>
      </w:r>
      <w:r>
        <w:rPr>
          <w:rFonts w:cs="Arial" w:ascii="Arial" w:hAnsi="Arial"/>
          <w:sz w:val="24"/>
          <w:szCs w:val="24"/>
        </w:rPr>
        <w:t>- Wilson Rodrigues - REQUER AO PREFEITO MUNICIPAL INFORMAÇÕES SOBRE A EXISTENCIA DA ILUMINAÇÃO PÚBLICA DOS CAMPOS DE FUTEBOL DO CENTRO DE LAZER DO TRABALHADOR E DO BAIRRO DO JARDIM SÃO FRANC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° 89/2017 - Eliel Prioli e Ricardo Sanches Lima - Requer informações sobre a inauguração do Parque Ecológico, já que o mesmo está praticamente concluído e não é liberado para a população, sem contar o abandono em que se encontram as instalações já concluí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° 159/2017</w:t>
      </w:r>
      <w:r>
        <w:rPr>
          <w:rFonts w:cs="Arial" w:ascii="Arial" w:hAnsi="Arial"/>
          <w:sz w:val="24"/>
          <w:szCs w:val="24"/>
        </w:rPr>
        <w:t xml:space="preserve"> - Concede Título de Cidadão Monte-azulense à Ilma. Sra. Carmen Leila Alves de Lima, pelos relevantes serviços prestados à população de nossa c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es em Conjunto das Comissões Permanentes sobre as seguintes matér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°775/2017; Projeto de Lei n° 776/2017; Projeto de Lei n° 777/2017 e Projeto de Decreto Legislativo n° 258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S N° 85 A 89/2017 - ÚNICA DISCUSSÃO E VO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° 772/2017 - SEGUNDA DISCUSSÃO E VO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° 775/2017 E 776/2017 - PRIMEIRA DISCUSSÃO E VO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° 777/2017 - ÚNICA DISCUSSÃO E VO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DECRETO LEGISLATIVO N° 258/2017 - ÚNICA DISCUSSÃO E VO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(</w:t>
      </w:r>
      <w:r>
        <w:rPr>
          <w:rFonts w:cs="Arial" w:ascii="Arial" w:hAnsi="Arial"/>
          <w:caps/>
          <w:color w:val="FF0000"/>
          <w:highlight w:val="yellow"/>
        </w:rPr>
        <w:t>pauta sujeita a alteração</w:t>
      </w:r>
      <w:r>
        <w:rPr>
          <w:rFonts w:cs="Arial" w:ascii="Arial" w:hAnsi="Arial"/>
          <w:caps/>
        </w:rPr>
        <w:t xml:space="preserve">) - Elaborada pela Secretaria da Câmara Municipal de Monte Azul Paulista - </w:t>
      </w:r>
      <w:hyperlink r:id="rId3">
        <w:r>
          <w:rPr>
            <w:rStyle w:val="InternetLink"/>
            <w:rFonts w:cs="Arial" w:ascii="Arial" w:hAnsi="Arial"/>
            <w:caps/>
            <w:color w:val="000000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6-05T14:12:00Z</cp:lastPrinted>
  <dcterms:modified xsi:type="dcterms:W3CDTF">2017-06-05T17:16:00Z</dcterms:modified>
  <cp:revision>25</cp:revision>
  <dc:subject/>
  <dc:title> </dc:title>
</cp:coreProperties>
</file>