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both"/>
        <w:rPr>
          <w:rFonts w:ascii="Cambria" w:hAnsi="Cambria" w:cs="Arial"/>
          <w:b/>
          <w:b/>
          <w:szCs w:val="24"/>
          <w:u w:val="single"/>
          <w:lang w:val="pt-BR"/>
        </w:rPr>
      </w:pPr>
      <w:r>
        <w:rPr>
          <w:rFonts w:eastAsia="Helvetica" w:cs="Arial" w:ascii="Cambria" w:hAnsi="Cambria"/>
          <w:b/>
          <w:szCs w:val="24"/>
          <w:u w:val="single"/>
          <w:lang w:val="pt-BR"/>
        </w:rPr>
        <w:t>ATA DA NONA SESSÃO ORDINÁRIA DA 17ª LEGISLATURA, QUATRIÊNIO 2017/2020 DA CÂMARA MUNICIPAL DE MONTE AZUL PAULISTA, ESTADO DE SÃO PAULO.-</w:t>
      </w:r>
    </w:p>
    <w:p>
      <w:pPr>
        <w:pStyle w:val="Normal"/>
        <w:jc w:val="both"/>
        <w:rPr>
          <w:rFonts w:ascii="Cambria" w:hAnsi="Cambria" w:cs="Arial"/>
          <w:b/>
          <w:b/>
          <w:color w:val="222222"/>
          <w:kern w:val="0"/>
          <w:szCs w:val="24"/>
        </w:rPr>
      </w:pPr>
      <w:r>
        <w:rPr>
          <w:rFonts w:cs="Arial" w:ascii="Cambria" w:hAnsi="Cambria"/>
          <w:b/>
          <w:szCs w:val="24"/>
        </w:rPr>
        <w:t xml:space="preserve">Aos cinco dias do mês de junho do ano de dois mil e dezessete (05/06/2017), às 20:00 horas, reuniram-se no Plenário “Palmiro Torrieri”, da Câmara Municipal – “Palácio 8 de Março”, situado na Rua Cel. João Manoel, nº. 90, nesta cidade de Monte Azul Paulista, Estado de São Paulo, sob a presidência do vereador ANTÔNIO SÉRGIO LEAL. Com a vaga do cargo de 1º Secretario, o Sr. Presidente convidou o 2° Secretário, o vereador ANTÔNIO DA COSTA FILHO para assumir a Primeira Secretaria e o vereador JOSNEI BENTO GOMES para assumir a Segunda Secretaria desta Sessão Ordinária. Estiveram presentes os vereadores: ELIEL PRIOLI, IGOR FONZAR PLAZA, JOSÉ ALFREDO PEREZ CANTORI, ORIVAL ALVES, PAULO PANHOZA NETO, PERCIVAL ROGGE, RICARDO SANCHES LIMA e WILSON RODRIGUES. Procedeu-se a oração do Pai-Nosso e logo após procedeu-se à votação e aprovação da Ata da Sessão anterior. Passou-se então para a </w:t>
      </w:r>
      <w:r>
        <w:rPr>
          <w:rFonts w:cs="Arial" w:ascii="Cambria" w:hAnsi="Cambria"/>
          <w:b/>
          <w:szCs w:val="24"/>
          <w:u w:val="single"/>
        </w:rPr>
        <w:t>PRIMEIRA PARTE</w:t>
      </w:r>
      <w:r>
        <w:rPr>
          <w:rFonts w:cs="Arial" w:ascii="Cambria" w:hAnsi="Cambria"/>
          <w:b/>
          <w:szCs w:val="24"/>
        </w:rPr>
        <w:t xml:space="preserve"> dos trabalhos com a leitura das matérias apresentadas. </w:t>
      </w:r>
      <w:r>
        <w:rPr>
          <w:rFonts w:cs="Arial" w:ascii="Cambria" w:hAnsi="Cambria"/>
          <w:b/>
          <w:szCs w:val="24"/>
          <w:u w:val="single"/>
        </w:rPr>
        <w:t>EXPEDIENTE APRESENTADO PELO SENHOR PREFEITO MUNICIPAL:</w:t>
      </w:r>
      <w:r>
        <w:rPr>
          <w:rFonts w:cs="Arial" w:ascii="Cambria" w:hAnsi="Cambria"/>
          <w:b/>
          <w:szCs w:val="24"/>
        </w:rPr>
        <w:t xml:space="preserve">  </w:t>
      </w:r>
      <w:r>
        <w:rPr>
          <w:rFonts w:cs="Arial" w:ascii="Cambria" w:hAnsi="Cambria"/>
          <w:b/>
          <w:color w:val="000000"/>
          <w:szCs w:val="24"/>
        </w:rPr>
        <w:t xml:space="preserve">Ofício n° 119/2017 que encaminha Projeto de Lei n° 778/2017, dispondo sobre: altera e acrescenta dispositivos na Lei n° 2004/2015, tendo sido despachado para as Comissões de Constituição, Justiça e Redação e Finanças e Orçamento. </w:t>
      </w:r>
      <w:r>
        <w:rPr>
          <w:rFonts w:cs="Arial" w:ascii="Cambria" w:hAnsi="Cambria"/>
          <w:b/>
          <w:szCs w:val="24"/>
          <w:u w:val="single"/>
        </w:rPr>
        <w:t>EXPEDIENTE APRESENTADO PELOS SENHORES VEREADORES</w:t>
      </w:r>
      <w:r>
        <w:rPr>
          <w:rFonts w:cs="Arial" w:ascii="Cambria" w:hAnsi="Cambria"/>
          <w:b/>
          <w:szCs w:val="24"/>
        </w:rPr>
        <w:t xml:space="preserve">: </w:t>
      </w:r>
      <w:r>
        <w:rPr>
          <w:rFonts w:cs="Arial" w:ascii="Cambria" w:hAnsi="Cambria"/>
          <w:b/>
          <w:color w:val="000000"/>
          <w:szCs w:val="24"/>
        </w:rPr>
        <w:t xml:space="preserve">Requerimento do vereador Orival Alves, comunicando sua renúncia ao cargo de Vice-presidente da Mesa Diretora desta Casa de Leis. Diante do pedido e da ausência de inscritos para ocupar o cargo de Primeiro Secretário, o Sr. Presidente comunicou aos vereadores que na próxima sessão ordinária, ou seja, em 19 de Junho de 2017, ocorrerá a eleição para preenchimento dos dois cargos vagos da Mesa Diretora, ou seja, Primeiro Secretário e Vice-Presidente, havendo interesse de algum vereador em ocupar algum dos cargos, favor se inscrever na secretaria desta câmara municipal até às 17:00 horas, do dia 14 de junho próximo, final do expediente desta Câmara. Na sequência, os secretários desta Sessão procederam a leitura das matérias apresentadas, a saber: </w:t>
      </w:r>
      <w:r>
        <w:rPr>
          <w:rFonts w:cs="Arial" w:ascii="Cambria" w:hAnsi="Cambria"/>
          <w:b/>
          <w:szCs w:val="24"/>
        </w:rPr>
        <w:t xml:space="preserve">Indicação n° 151/2017 - Wilson Rodrigues - Indica instalação de placas de trânsito "PARE", na R. Sebastião de Souza Lima, esquina com a R. Moreira César. Indicação n° 152/2017 - Josnei Bento Gomes - Indica operação tapa buracos e poda de árvores na R. Santos Dumont. Indicação n° 153/2017 - Josnei Bento Gomes - Solicita recapeamento asfáltico na R. Moreira César, devido ao péssimo estado do pavimento que está atrapalhando o trânsito. Indicação n° 154/2017 - Eliel Prioli - Solicita instalação da tampa da fossa séptica existente no Jardim dos Ipês. Indicação n° 155/2017 - Wilson Rodrigues - Indica conserto nos equipamentos da Academia ao Ar Livre instalados na Praça Capitão Domingos Cione, devido ao seu péssimo estado de funcionamento. Indicação n° 156/2017 - Eliel Prioli e Wilson Rodrigues - Solicitam a instalação de câmeras na entrada e saída da cidade, bem como no centro para monitoramento 24 horas para que os Guardas Municipais possam ter mais uma opção para combate ao crime em nossa cidade. Indicação n° 157/2017 - Eliel Prioli e Wilson Rodrigues - Solicitam a implantação de um projeto nos moldes do DEJEM (da Polícia Militar) para os Guardas Civis Municipais. Indicação n° 158/2017 - Wilson Rodrigues e Eliel Prioli - Solicitam sinalização de solo e placas indicativas, além de operação tapa buracos na Vicinal Dr. Moacir Alves de Lima, entre Monte Azul e Paraíso. Todas as indicações foram despachadas para o Sr. Prefeito Municipal. Requerimento n° 85/2017 - Josnei Bento Gomes - Solicita informações sobre a infestação de pombos no CEMEI Lizetti e quais são as medidas adotadas pelo controle de vetores para coibir a proliferação das aves em todas as Escolas e Cemei´s Municipais. Requerimento n° 86/2017 - Josnei Bento Gomes - Solicita informações sobre a infestação de pernilongos no Bosque Municipal. Requerimento n° 87/2017 - Wilson Rodrigues - Requer informações sobre os preparativos para as comemorações do Aniversário da Cidade no que diz respeito à realização de campeonatos varzeanos e outros eventos esportivos infantil e adulto. Requerimento n° 88/2017 - Wilson Rodrigues - Requer informações sobre a existência de iluminação pública nos campos de futebol dos bairros para que a população possa usufruir do espaço à noite. Requerimento n° 89/2017 - Eliel Prioli e Ricardo Sanches Lima - Requer informações sobre a inauguração do Parque Ecológico, já que o mesmo está praticamente concluído e não é liberado para a população, sem contar o abandono em que se encontram as instalações já concluídas. Os Requerimentos foram despachados para a próxima Ordem do Dia. Projeto de Decreto Legislativo n° 259/2017 - Concede Título de Cidadã Monte-azulense à Ilma. Sra. Carmen Leila Alves de Lima, pelos relevantes serviços prestados à população de nossa cidade. O Decreto Legislativo foi despachado para as Comissões de Constituição, Justiça e Redação, Finanças e Orçamento e de Educação, Saúde e Assistência Social. Pareceres em Conjunto das Comissões Permanentes sobre as seguintes matérias: Projeto de Lei n°775/2017; Projeto de Lei n° 776/2017; Projeto de Lei n° 777/2017 e Projeto de Decreto Legislativo n° 258/2017. Todos os pareceres foram despachados para a próxima Ordem do Dia. Despachadas as correspondências expedidas pela Mesa Diretora e Recebidas de Diversos, passou-se para a </w:t>
      </w:r>
      <w:r>
        <w:rPr>
          <w:rFonts w:cs="Arial" w:ascii="Cambria" w:hAnsi="Cambria"/>
          <w:b/>
          <w:szCs w:val="24"/>
          <w:u w:val="single"/>
        </w:rPr>
        <w:t>SEGUNDA PARTE</w:t>
      </w:r>
      <w:r>
        <w:rPr>
          <w:rFonts w:cs="Arial" w:ascii="Cambria" w:hAnsi="Cambria"/>
          <w:b/>
          <w:szCs w:val="24"/>
        </w:rPr>
        <w:t xml:space="preserve"> dos trabalhos, que é a </w:t>
      </w:r>
      <w:r>
        <w:rPr>
          <w:rFonts w:cs="Arial" w:ascii="Cambria" w:hAnsi="Cambria"/>
          <w:b/>
          <w:szCs w:val="24"/>
          <w:u w:val="single"/>
        </w:rPr>
        <w:t>ORDEM DO DIA</w:t>
      </w:r>
      <w:r>
        <w:rPr>
          <w:rFonts w:cs="Arial" w:ascii="Cambria" w:hAnsi="Cambria"/>
          <w:b/>
          <w:szCs w:val="24"/>
        </w:rPr>
        <w:t>, estavam em discussão e votação os Requerimentos n° 85 a 89/2017, tendo sido aprovados em ÚNICA discussão e votação. Ainda na Ordem do Dia, os vereadores discutiram e aprovaram os Pareceres do Projeto de Lei n° 772/2017 - dispondo sobre Diretrizes Orçamentárias para o Exercício Financeiro de 2018 e dá outras providências e também o próprio projeto em SEGUNDA discussão e votação. Também discutiram e aprovaram os pareceres das Comissões sobre o Projeto de Lei n° 775/2017 - dispondo sobre a alteração da Lei n° 690/1980, a qual institui o Código de Obras de Monte Azul Paulista - SP. e o próprio projeto em questão em PRIMEIRA discussão e votação. Na Ordem do Dia, também estava em Discussão os pareceres das Comissões sobre o Projeto de Lei n° 776/2016, dispondo sobre: disciplina as condições de recolhimento de veículos ou partes de componentes de estruturas de veículos abandonados nas vias públicas ou logradouros públicos do município de Monte Azul Paulista e dá outras providências tendo sido aprovados em PRIMEIRA discussão e votação, assim como o próprio Projeto de Lei n° 776/2017. O Projeto de Lei n° 777/2017 de autoria do vereador Eliel Prioli, dispondo sobre denominação de via pública no conjunto habitacional vereador Paulo Gurjon, jardim São Sebastião, nesta cidade de Monte Azul Paulista-SP., e, dá outras providências, o qual foi colocado em discussão e votação bem como seu respectivo parecer, foram discutidos e aprovados em ÚNICA discussão e votação. Finalizando as votações, o Parecer das Comissões sobre o Projeto de Decreto Legislativo n° 258/2017, bem como referido projeto, dos vereadores Antônio da Costa Filho e Igor Fonzar Plaza, que dispõe sobre Concede Título de Cidadão Monte-azulense para o Sr. José Roberto Zolla foram discutidos e aprovados em ÚNICA discussão e votação. N</w:t>
      </w:r>
      <w:r>
        <w:rPr>
          <w:rFonts w:eastAsia="Helvetica" w:cs="Arial" w:ascii="Cambria" w:hAnsi="Cambria"/>
          <w:b/>
          <w:szCs w:val="24"/>
        </w:rPr>
        <w:t xml:space="preserve">a </w:t>
      </w:r>
      <w:r>
        <w:rPr>
          <w:rFonts w:eastAsia="Helvetica" w:cs="Arial" w:ascii="Cambria" w:hAnsi="Cambria"/>
          <w:b/>
          <w:szCs w:val="24"/>
          <w:u w:val="single"/>
        </w:rPr>
        <w:t>TERCEIRA PARTE</w:t>
      </w:r>
      <w:r>
        <w:rPr>
          <w:rFonts w:eastAsia="Helvetica" w:cs="Arial" w:ascii="Cambria" w:hAnsi="Cambria"/>
          <w:b/>
          <w:szCs w:val="24"/>
        </w:rPr>
        <w:t xml:space="preserve"> dos trabalhos, que é a </w:t>
      </w:r>
      <w:r>
        <w:rPr>
          <w:rFonts w:eastAsia="Helvetica" w:cs="Arial" w:ascii="Cambria" w:hAnsi="Cambria"/>
          <w:b/>
          <w:szCs w:val="24"/>
          <w:u w:val="single"/>
        </w:rPr>
        <w:t>EXPLICAÇÃO PESSOAL</w:t>
      </w:r>
      <w:r>
        <w:rPr>
          <w:rFonts w:eastAsia="Helvetica" w:cs="Arial" w:ascii="Cambria" w:hAnsi="Cambria"/>
          <w:b/>
          <w:szCs w:val="24"/>
        </w:rPr>
        <w:t xml:space="preserve">, o vereador Igor Fonzar Plaza salientou que as respostas do Executivo não são satisfatórias e que ele procurará seus direitos junto ao Ministério Público, pois, o Prefeito responde uma coisa e a realidade dos fatos não corresponde com o que ele diz. O vereador Eliel Prioli enviou votos de pesar para a família do colega vereador Antônio da Costa Filho pelo falecimento de seu irmão na última semana. Esclareceu algumas indicações e requerimentos, justificando os motivos pelos quais os apresentou e pediu que os vereadores se empenhem para que estudem com muita propriedade a denúncia do Sindicato dos Funcionários Públicos Municipais sobre um possível erro de cálculo que a Prefeitura utiliza para justificar aos seus funcionários que não pode dar aumentos ou reposições, ante o limite de gasto com folha de pagamento imposto pelo Tribunal de Contas. Segundo o Sindicato, estes cálculos estão errados e a Folha de Pagamento está aquém do limite alegado pelo Prefeito. Além disso, comentou que é preciso, por parte da Prefeitura Municipal, dar uma atenção diferenciada e com urgência para o escoamento de água do Loteamento Jd. Califórnia, pois, as obras feitas não aguentarão enxurradas fortes e poderão causar acidentes graves no local. Finalizou comentando que recebeu um senhor de Bebedouro nesta Casa, chamado Cícero, e que o mesmo é assistido pelos Promotores de Justiça de Bebedouro para divulgar sua história de luta contra as drogas, sendo importante união dos vereadores para conseguir trazer este senhor para Monte Azul Paulista, visando palestras nas escolas. O vereador Wilson Rodrigues disse que o investimento nas crianças é uma garantia de um bom futuro, já que os pequenos comandarão a cidade e o país em pouco tempo. Afirmou que pesquisou e, inclusive, ligou para o responsável pelas obras do Jardim Califórnia, do Projeto Minha Casa, Minha Vida e que o mesmo afirmou que da parte da construtora tudo está terminado, faltando o "Habite-se" assinado pela Prefeitura, que está demorando para sair, o que tem prejudicado as famílias que estão pagando aluguel e a prestação do novo lar ao mesmo tempo. Disse que ficou muito preocupado com a denúncia do Sindicato, sendo preciso investigar e convocar todos os envolvidos para esclarecimentos, pois, é preciso descobrir a verdade urgentemente, já que os funcionários públicos precisam receber a reposição salarial e até agora nada fora resolvido. O vereador Ricardo Sanches Lima comentou que foi pessoalmente ao Pronto Atendimento Municipal saber o que acontece nas segundas-feiras, já que houve questionamento em uma rádio da cidade sobre a lotação do espaço nestes dias. Os responsáveis explicaram que, como os Postos de Saúde dos bairros fecham aos sábados e domingos, o P.A. Municipal recebe todos estes pacientes, o que congestiona o serviço, pois, a maioria não sabe que aquele é um local de atendimento apenas de urgências e emergências. Estes responsáveis prometeram entregar cópia de todos os atendimentos realizados nos últimos dias para análise do vereador, que os encaminhará para a Rádio onde fora feita a denúncia. Comentou que as escolas esportivas da cidade sumiram nos últimos anos, restando pouca opção para os jovens se distraírem, o que tem contribuído para o aumento dos casos de uso de drogas em nossa cidade. Sobre a Segurança Pública, disse que tem uma reunião para ser agendada com o Secretário de Estado da Segurança Pública para levar os problemas da cidade até ele na esperança de ter alguma solução para os casos que estão incomodando a população. O Sr. Presidente, Antônio Sérgio Leal, comentou que a mudança aprovada no Código de Obras pelos vereadores nesta noite foi benéfica para a maioria dos imóveis da cidade que possuem recuos menores do que os previstos na lei anterior. Também comentou que marcará uma reunião com o Presidente do Sindicato visando esclarecer as verdades e os fatos levantados pelo Sindicato. Finalizou afirmando que a Câmara está conversando com o Atlético Monte Azul visando firmar uma parceria inédita para a abertura de escolinhas de futebol na cidade com o intuito de tirar estes jovens da rua. Além desta reunião, também pretende colocar frente a frente os responsáveis pelas Obras do Programa Minha Casa, Minha Vida e os responsáveis da Prefeitura para saber o que está acontecendo de fato e resolver a questão da entrega das casas para quem as adquiriu. E nada mais havendo a ser tratado, o Presidente, Sr. Antônio Sérgio Leal cumprimentou o público presente nesta sessão, comunicando que a próxima Sessão Ordinária será realizada no dia 19 de junho de 2017, às 20:00 horas, segunda-feira, lavrando-se a presente ata por mim, Antônio da Costa Filho, 1º secretário. </w:t>
      </w:r>
    </w:p>
    <w:p>
      <w:pPr>
        <w:pStyle w:val="Normal"/>
        <w:jc w:val="both"/>
        <w:rPr>
          <w:rFonts w:ascii="Cambria" w:hAnsi="Cambria" w:eastAsia="Helvetica" w:cs="Arial"/>
          <w:b/>
          <w:b/>
          <w:color w:val="222222"/>
          <w:kern w:val="0"/>
          <w:szCs w:val="24"/>
        </w:rPr>
      </w:pPr>
      <w:r>
        <w:rPr>
          <w:rFonts w:eastAsia="Helvetica" w:cs="Arial" w:ascii="Cambria" w:hAnsi="Cambria"/>
          <w:b/>
          <w:color w:val="222222"/>
          <w:kern w:val="0"/>
          <w:szCs w:val="24"/>
        </w:rPr>
      </w:r>
    </w:p>
    <w:p>
      <w:pPr>
        <w:pStyle w:val="Normal"/>
        <w:jc w:val="center"/>
        <w:rPr>
          <w:rFonts w:ascii="Cambria" w:hAnsi="Cambria" w:eastAsia="Helvetica" w:cs="Arial"/>
          <w:b/>
          <w:b/>
          <w:szCs w:val="24"/>
        </w:rPr>
      </w:pPr>
      <w:r>
        <w:rPr>
          <w:rFonts w:eastAsia="Helvetica" w:cs="Arial" w:ascii="Cambria" w:hAnsi="Cambria"/>
          <w:b/>
          <w:szCs w:val="24"/>
        </w:rPr>
      </w:r>
    </w:p>
    <w:p>
      <w:pPr>
        <w:pStyle w:val="Normal"/>
        <w:jc w:val="center"/>
        <w:rPr>
          <w:rFonts w:ascii="Cambria" w:hAnsi="Cambria" w:eastAsia="Helvetica" w:cs="Arial"/>
          <w:b/>
          <w:b/>
          <w:szCs w:val="24"/>
        </w:rPr>
      </w:pPr>
      <w:r>
        <w:rPr>
          <w:rFonts w:eastAsia="Helvetica" w:cs="Arial" w:ascii="Cambria" w:hAnsi="Cambria"/>
          <w:b/>
          <w:szCs w:val="24"/>
        </w:rPr>
        <w:t>_________________________________   ___________________________________     _____________________________</w:t>
      </w:r>
    </w:p>
    <w:p>
      <w:pPr>
        <w:pStyle w:val="Normal"/>
        <w:jc w:val="center"/>
        <w:rPr>
          <w:rFonts w:ascii="Cambria" w:hAnsi="Cambria" w:eastAsia="Helvetica" w:cs="Arial"/>
          <w:b/>
          <w:b/>
          <w:szCs w:val="24"/>
        </w:rPr>
      </w:pPr>
      <w:r>
        <w:rPr>
          <w:rFonts w:eastAsia="Helvetica" w:cs="Arial" w:ascii="Cambria" w:hAnsi="Cambria"/>
          <w:b/>
          <w:szCs w:val="24"/>
        </w:rPr>
      </w:r>
    </w:p>
    <w:p>
      <w:pPr>
        <w:pStyle w:val="Normal"/>
        <w:jc w:val="center"/>
        <w:rPr>
          <w:rFonts w:ascii="Cambria" w:hAnsi="Cambria" w:cs="Arial"/>
          <w:b/>
          <w:b/>
          <w:szCs w:val="24"/>
        </w:rPr>
      </w:pPr>
      <w:r>
        <w:rPr>
          <w:rFonts w:eastAsia="Helvetica" w:cs="Arial" w:ascii="Cambria" w:hAnsi="Cambria"/>
          <w:b/>
          <w:szCs w:val="24"/>
        </w:rPr>
        <w:t>______________________________________________________________________________________________________</w:t>
      </w:r>
    </w:p>
    <w:p>
      <w:pPr>
        <w:pStyle w:val="Normal"/>
        <w:jc w:val="both"/>
        <w:rPr>
          <w:rFonts w:ascii="Cambria" w:hAnsi="Cambria" w:cs="Arial"/>
          <w:b/>
          <w:b/>
          <w:szCs w:val="24"/>
        </w:rPr>
      </w:pPr>
      <w:r>
        <w:rPr>
          <w:rFonts w:cs="Arial" w:ascii="Cambria" w:hAnsi="Cambria"/>
          <w:b/>
          <w:szCs w:val="24"/>
        </w:rPr>
      </w:r>
    </w:p>
    <w:p>
      <w:pPr>
        <w:pStyle w:val="Normal"/>
        <w:keepNext w:val="true"/>
        <w:numPr>
          <w:ilvl w:val="0"/>
          <w:numId w:val="0"/>
        </w:numPr>
        <w:jc w:val="both"/>
        <w:outlineLvl w:val="0"/>
        <w:rPr>
          <w:rFonts w:ascii="Arial" w:hAnsi="Arial" w:cs="Arial"/>
          <w:b/>
          <w:b/>
          <w:sz w:val="22"/>
          <w:szCs w:val="22"/>
        </w:rPr>
      </w:pPr>
      <w:r>
        <w:rPr>
          <w:rFonts w:cs="Arial" w:ascii="Arial" w:hAnsi="Arial"/>
          <w:b/>
          <w:sz w:val="22"/>
          <w:szCs w:val="22"/>
        </w:rPr>
      </w:r>
    </w:p>
    <w:sectPr>
      <w:headerReference w:type="default" r:id="rId2"/>
      <w:type w:val="nextPage"/>
      <w:pgSz w:w="11906" w:h="16838"/>
      <w:pgMar w:left="1701" w:right="1134"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napToGrid w:val="false"/>
            <w:rPr>
              <w:b/>
              <w:b/>
              <w:lang w:val="en-US" w:eastAsia="en-US"/>
            </w:rPr>
          </w:pPr>
          <w:r>
            <w:rPr>
              <w:b/>
              <w:lang w:val="en-US" w:eastAsia="en-US"/>
            </w:rPr>
            <w:drawing>
              <wp:anchor behindDoc="1" distT="0" distB="0" distL="114935" distR="114935" simplePos="0" locked="0" layoutInCell="1" allowOverlap="1" relativeHeight="5">
                <wp:simplePos x="0" y="0"/>
                <wp:positionH relativeFrom="column">
                  <wp:posOffset>-227330</wp:posOffset>
                </wp:positionH>
                <wp:positionV relativeFrom="paragraph">
                  <wp:posOffset>635</wp:posOffset>
                </wp:positionV>
                <wp:extent cx="1208405" cy="1243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1208405" cy="1243330"/>
                        </a:xfrm>
                        <a:prstGeom prst="rect">
                          <a:avLst/>
                        </a:prstGeom>
                      </pic:spPr>
                    </pic:pic>
                  </a:graphicData>
                </a:graphic>
              </wp:anchor>
            </w:drawing>
          </w:r>
        </w:p>
      </w:tc>
      <w:tc>
        <w:tcPr>
          <w:tcW w:w="7654" w:type="dxa"/>
          <w:tcBorders/>
        </w:tcPr>
        <w:p>
          <w:pPr>
            <w:pStyle w:val="Normal"/>
            <w:jc w:val="center"/>
            <w:rPr>
              <w:rFonts w:ascii="Segoe UI" w:hAnsi="Segoe UI" w:cs="Segoe UI"/>
              <w:sz w:val="32"/>
              <w:szCs w:val="32"/>
            </w:rPr>
          </w:pPr>
          <w:r>
            <w:rPr>
              <w:rFonts w:cs="Segoe UI" w:ascii="Segoe UI" w:hAnsi="Segoe UI"/>
              <w:sz w:val="32"/>
              <w:szCs w:val="32"/>
            </w:rPr>
            <w:t>CÂMARA  MUNICIPAL  DE MONTE AZUL PAULISTA</w:t>
          </w:r>
        </w:p>
        <w:p>
          <w:pPr>
            <w:pStyle w:val="Normal"/>
            <w:jc w:val="center"/>
            <w:rPr>
              <w:rFonts w:ascii="French Script MT" w:hAnsi="French Script MT" w:cs="Arial"/>
              <w:sz w:val="32"/>
              <w:szCs w:val="32"/>
            </w:rPr>
          </w:pPr>
          <w:r>
            <w:rPr>
              <w:rFonts w:cs="Arial" w:ascii="French Script MT" w:hAnsi="French Script MT"/>
              <w:sz w:val="32"/>
              <w:szCs w:val="32"/>
            </w:rPr>
            <w:t>“</w:t>
          </w:r>
          <w:r>
            <w:rPr>
              <w:rFonts w:cs="Arial" w:ascii="French Script MT" w:hAnsi="French Script MT"/>
              <w:sz w:val="32"/>
              <w:szCs w:val="32"/>
            </w:rPr>
            <w:t>Palácio 8 de Março”</w:t>
          </w:r>
        </w:p>
        <w:p>
          <w:pPr>
            <w:pStyle w:val="Normal"/>
            <w:jc w:val="center"/>
            <w:rPr>
              <w:rFonts w:ascii="Arial" w:hAnsi="Arial" w:cs="Arial"/>
              <w:sz w:val="2"/>
              <w:szCs w:val="32"/>
            </w:rPr>
          </w:pPr>
          <w:r>
            <w:rPr>
              <w:rFonts w:cs="Arial" w:ascii="Arial" w:hAnsi="Arial"/>
              <w:sz w:val="2"/>
              <w:szCs w:val="32"/>
            </w:rPr>
          </w:r>
        </w:p>
        <w:p>
          <w:pPr>
            <w:pStyle w:val="Normal"/>
            <w:jc w:val="center"/>
            <w:rPr>
              <w:rFonts w:ascii="Segoe UI" w:hAnsi="Segoe UI" w:cs="Segoe UI"/>
              <w:sz w:val="22"/>
              <w:szCs w:val="32"/>
              <w:lang w:val="en-US" w:eastAsia="en-US"/>
            </w:rPr>
          </w:pPr>
          <w:r>
            <w:rPr>
              <w:rFonts w:cs="Segoe UI" w:ascii="Segoe UI" w:hAnsi="Segoe UI"/>
              <w:sz w:val="22"/>
              <w:szCs w:val="32"/>
              <w:lang w:val="en-US" w:eastAsia="en-US"/>
            </w:rPr>
            <mc:AlternateContent>
              <mc:Choice Requires="wps">
                <w:drawing>
                  <wp:anchor behindDoc="1" distT="0" distB="0" distL="114935" distR="114935" simplePos="0" locked="0" layoutInCell="1" allowOverlap="1" relativeHeight="9">
                    <wp:simplePos x="0" y="0"/>
                    <wp:positionH relativeFrom="column">
                      <wp:posOffset>-6985</wp:posOffset>
                    </wp:positionH>
                    <wp:positionV relativeFrom="paragraph">
                      <wp:posOffset>39370</wp:posOffset>
                    </wp:positionV>
                    <wp:extent cx="4800600" cy="0"/>
                    <wp:effectExtent l="635" t="5080" r="0" b="5080"/>
                    <wp:wrapNone/>
                    <wp:docPr id="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3.1pt" to="377.4pt,3.1pt" stroked="t" o:allowincell="t" style="position:absolute">
                    <v:stroke color="black" weight="9360" joinstyle="miter" endcap="flat"/>
                    <v:fill o:detectmouseclick="t" on="false"/>
                    <w10:wrap type="none"/>
                  </v:line>
                </w:pict>
              </mc:Fallback>
            </mc:AlternateContent>
          </w:r>
        </w:p>
        <w:p>
          <w:pPr>
            <w:pStyle w:val="Normal"/>
            <w:jc w:val="center"/>
            <w:rPr>
              <w:rFonts w:ascii="Segoe UI" w:hAnsi="Segoe UI" w:cs="Segoe UI"/>
              <w:sz w:val="22"/>
            </w:rPr>
          </w:pPr>
          <w:r>
            <w:rPr>
              <w:rFonts w:cs="Segoe UI" w:ascii="Segoe UI" w:hAnsi="Segoe UI"/>
              <w:sz w:val="22"/>
            </w:rPr>
            <w:t>Rua Cel. João Manoel, n°. 90 - CEP. 14.730-000 - Cx. Postal 59</w:t>
          </w:r>
        </w:p>
        <w:p>
          <w:pPr>
            <w:pStyle w:val="Normal"/>
            <w:jc w:val="center"/>
            <w:rPr>
              <w:rFonts w:ascii="Segoe UI" w:hAnsi="Segoe UI" w:cs="Segoe UI"/>
              <w:sz w:val="22"/>
            </w:rPr>
          </w:pPr>
          <w:r>
            <w:rPr>
              <w:rFonts w:eastAsia="Segoe UI" w:cs="Segoe UI" w:ascii="Segoe UI" w:hAnsi="Segoe UI"/>
              <w:sz w:val="22"/>
            </w:rPr>
            <w:t xml:space="preserve"> </w:t>
          </w:r>
          <w:r>
            <w:rPr>
              <w:rFonts w:cs="Segoe UI" w:ascii="Segoe UI" w:hAnsi="Segoe UI"/>
              <w:sz w:val="22"/>
            </w:rPr>
            <w:t>Telefone / fax: (17) 3361-1254 e (17) 3361-3477</w:t>
          </w:r>
        </w:p>
        <w:p>
          <w:pPr>
            <w:pStyle w:val="Normal"/>
            <w:jc w:val="center"/>
            <w:rPr>
              <w:b/>
              <w:b/>
            </w:rPr>
          </w:pPr>
          <w:hyperlink r:id="rId2">
            <w:r>
              <w:rPr>
                <w:rStyle w:val="InternetLink"/>
                <w:rFonts w:cs="Segoe UI" w:ascii="Segoe UI" w:hAnsi="Segoe UI"/>
                <w:color w:val="000000"/>
                <w:sz w:val="22"/>
                <w:u w:val="none"/>
              </w:rPr>
              <w:t>www.camaramonteazul.sp.gov.br</w:t>
            </w:r>
          </w:hyperlink>
          <w:r>
            <w:rPr>
              <w:rFonts w:cs="Arial" w:ascii="Arial" w:hAnsi="Arial"/>
              <w:sz w:val="22"/>
            </w:rPr>
            <w:t xml:space="preserve">  </w:t>
          </w:r>
        </w:p>
      </w:tc>
    </w:tr>
  </w:tbl>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13">
              <wp:simplePos x="0" y="0"/>
              <wp:positionH relativeFrom="column">
                <wp:posOffset>1028065</wp:posOffset>
              </wp:positionH>
              <wp:positionV relativeFrom="paragraph">
                <wp:posOffset>14605</wp:posOffset>
              </wp:positionV>
              <wp:extent cx="4800600" cy="0"/>
              <wp:effectExtent l="0" t="5080" r="0" b="5080"/>
              <wp:wrapNone/>
              <wp:docPr id="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5pt,1.15pt" to="458.9pt,1.1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jc w:val="center"/>
    </w:pPr>
    <w:rPr>
      <w:b/>
      <w:kern w:val="0"/>
    </w:rPr>
  </w:style>
  <w:style w:type="paragraph" w:styleId="TextBody">
    <w:name w:val="Body Text"/>
    <w:basedOn w:val="Normal"/>
    <w:pPr>
      <w:jc w:val="both"/>
    </w:pPr>
    <w:rPr>
      <w:b/>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1">
    <w:name w:val="Body 1"/>
    <w:qFormat/>
    <w:pPr>
      <w:widowControl/>
      <w:bidi w:val="0"/>
    </w:pPr>
    <w:rPr>
      <w:rFonts w:ascii="Helvetica" w:hAnsi="Helvetica" w:eastAsia="ヒラギノ角ゴ Pro W3;Times New Roman"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amaramonteazul.sp.gov.br/" TargetMode="Externa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7:11:00Z</dcterms:created>
  <dc:creator>Câmara Municipal de Monte Azul Paulista</dc:creator>
  <dc:description/>
  <cp:keywords/>
  <dc:language>en-US</dc:language>
  <cp:lastModifiedBy>Usuario</cp:lastModifiedBy>
  <cp:lastPrinted>2017-06-07T10:34:00Z</cp:lastPrinted>
  <dcterms:modified xsi:type="dcterms:W3CDTF">2018-01-10T12:32:00Z</dcterms:modified>
  <cp:revision>40</cp:revision>
  <dc:subject/>
  <dc:title> 	</dc:title>
</cp:coreProperties>
</file>