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11/2017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: Autoriza Vereador da Câmara Municipal a participar de Seminário do Tribunal de Contas do Estado de São Paulo na cidade de Araraquara /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o Senhor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PAULO PANHOZA NET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, vereador da Câmara Municipal de Monte Azul Paulista- SP., a participar  do Seminário do 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Tribunal de Contas do Estado de São Paul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sobre Repasses Públicos ao 3º Setor à ser realizado dia 09 de Junho de 2017 (sexta-feira), às 9:00 horas, na Subsede da Escola Paulista de Contas- Araraquara /SP - conforme convite e programação em anex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spesas decorrentes com a execução deste Ato,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07 de Junh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ANTONIO SÉRGIO LEAL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Presidente da Câmara Municipal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</w:rPr>
        <w:t xml:space="preserve">             </w:t>
      </w:r>
      <w:r>
        <w:rPr>
          <w:rFonts w:cs="Arial" w:ascii="Cambria" w:hAnsi="Cambria"/>
          <w:b/>
          <w:iCs/>
        </w:rPr>
        <w:t>ANTONIO DA COSTA FILHO                            JOSNEI BENTO GOM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b/>
          <w:iCs/>
        </w:rPr>
        <w:t xml:space="preserve">                              </w:t>
      </w:r>
      <w:r>
        <w:rPr>
          <w:rFonts w:cs="Arial" w:ascii="Cambria" w:hAnsi="Cambria"/>
          <w:b/>
          <w:iCs/>
        </w:rPr>
        <w:t>1º Secretário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06-07T09:33:00Z</cp:lastPrinted>
  <dcterms:modified xsi:type="dcterms:W3CDTF">2017-06-07T12:33:00Z</dcterms:modified>
  <cp:revision>34</cp:revision>
  <dc:subject/>
  <dc:title> </dc:title>
</cp:coreProperties>
</file>