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37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AS SENHORA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6/2013</w:t>
      </w:r>
      <w:r>
        <w:rPr>
          <w:rFonts w:cs="Cambria" w:ascii="Cambria" w:hAnsi="Cambria"/>
          <w:sz w:val="22"/>
          <w:szCs w:val="22"/>
        </w:rPr>
        <w:t xml:space="preserve">, de 18/10/2013, autoria da vereadora Onilda Barbosa dos Santos Rocha, 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brilhante realização de mais uma  Festa do dia das Crianças, realizada no Residêncial Baraldi, nesta cidade, onde gostaríamos de parabenizar todas as voluntárias que participaram direta ou indiretamente para o sucesso da mencionada f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VERA LÚCIA MEIRA LEITE VERONEZI,  E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AMIGAS VOLUNTÁRIAS DO RESIDENCIAL BARALD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0-23T18:10:00Z</dcterms:modified>
  <cp:revision>11</cp:revision>
  <dc:subject/>
  <dc:title> </dc:title>
</cp:coreProperties>
</file>