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a Estrada Municipal que liga o Monte Azul ao município de Colina, imediações da ponte próximo à Fazenda Paulice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muita água de chuva e isto danificou a ponte e a estrada. A ponte já foi consertada, porém, a estrada continua intransitável, com pavimento muito precário, podendo causar acidentes grave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9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09T13:55:00Z</cp:lastPrinted>
  <dcterms:modified xsi:type="dcterms:W3CDTF">2017-06-09T16:55:00Z</dcterms:modified>
  <cp:revision>28</cp:revision>
  <dc:subject/>
  <dc:title/>
</cp:coreProperties>
</file>