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0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na quadra do bairro São Felipe, pois, metade delas estão queim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quadra possui oito lâmpadas ao todo, sendo que quatro delas estão queimadas, o que tem prejudicado a sua utilização pela população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9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09T14:01:00Z</cp:lastPrinted>
  <dcterms:modified xsi:type="dcterms:W3CDTF">2017-06-09T17:01:00Z</dcterms:modified>
  <cp:revision>27</cp:revision>
  <dc:subject/>
  <dc:title/>
</cp:coreProperties>
</file>