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e conservação da Praça Pedro Fávero, no Jd. P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ato está muito alto no local e lá também carece de um ponto para ônibus com cobertura para as crianças que esperam para ir para a escola, bem como para os usuários do circul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12T14:14:00Z</cp:lastPrinted>
  <dcterms:modified xsi:type="dcterms:W3CDTF">2017-06-12T17:14:00Z</dcterms:modified>
  <cp:revision>27</cp:revision>
  <dc:subject/>
  <dc:title/>
</cp:coreProperties>
</file>