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Guarda Municipal na Rodoviária, bem como a instalação de guarda volumes naquele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odoviária carece de um Guarda Volumes, segundo usuários do serviço e, conforme relatos, têm aparecido cidadãos causando problemas com elevada frequência no espaço, o que poderia ser evitado com a presença da GCM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12T14:18:00Z</cp:lastPrinted>
  <dcterms:modified xsi:type="dcterms:W3CDTF">2017-06-12T17:18:00Z</dcterms:modified>
  <cp:revision>27</cp:revision>
  <dc:subject/>
  <dc:title/>
</cp:coreProperties>
</file>