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/>
      </w:pPr>
      <w:r>
        <w:rPr>
          <w:rFonts w:cs="Tahoma" w:ascii="Tahoma" w:hAnsi="Tahoma"/>
          <w:b/>
          <w:sz w:val="24"/>
          <w:szCs w:val="24"/>
        </w:rPr>
        <w:t>PROJETO DE LEI Nº 780, 06 DE JUNHO D E 2017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ISPÕE SOBRE</w:t>
      </w:r>
      <w:r>
        <w:rPr>
          <w:rFonts w:cs="Tahoma" w:ascii="Tahoma" w:hAnsi="Tahoma"/>
          <w:b/>
          <w:sz w:val="24"/>
          <w:szCs w:val="24"/>
        </w:rPr>
        <w:t>: Autoriza o parcelamento de débitos não tributaveis.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PAULO SERGIO DAVID</w:t>
      </w:r>
      <w:r>
        <w:rPr>
          <w:rFonts w:cs="Tahoma" w:ascii="Tahoma" w:hAnsi="Tahoma"/>
          <w:sz w:val="24"/>
          <w:szCs w:val="24"/>
        </w:rPr>
        <w:t>, Prefeito do Município de Monte Azul Paulista, Estado de São Paulo, no uso de suas atribuições legais,</w:t>
      </w:r>
    </w:p>
    <w:p>
      <w:pPr>
        <w:pStyle w:val="Normal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FAZ SABER, que a Câmara Municipal aprovou e ele promulga e sanciona a seguinte lei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igo 1º - </w:t>
      </w:r>
      <w:r>
        <w:rPr>
          <w:rFonts w:cs="Tahoma" w:ascii="Tahoma" w:hAnsi="Tahoma"/>
          <w:sz w:val="24"/>
          <w:szCs w:val="24"/>
        </w:rPr>
        <w:t>Os débitos não tributáveis juntos á Prefeitura Municipal de Monte Azul Paulista, vencidos até 31 de dezembro de 2016, poderão ser parcelados, nos termos desta lei, em prestações mensais, iguais e sucessivas, não superior a 60 (sessenta) meses, sendo a parcela mínima não inferior a R$ 50,00 (cinquenta reais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§ 1º - O disposto neste artigo aplica-se aos débitos não tributáveis constituídos ou não, inscritos ou não como Dívida Ativa, mesmo em fase de execução fiscal já ajuizad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§ 2º</w:t>
      </w:r>
      <w:r>
        <w:rPr>
          <w:rFonts w:cs="Tahoma" w:ascii="Tahoma" w:hAnsi="Tahoma"/>
          <w:sz w:val="24"/>
          <w:szCs w:val="24"/>
        </w:rPr>
        <w:t xml:space="preserve"> - Os débitos não tributáveis ainda não constituídos deverão ser confessados de forma irretratável e irrevogáve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§ 3º</w:t>
      </w:r>
      <w:r>
        <w:rPr>
          <w:rFonts w:cs="Tahoma" w:ascii="Tahoma" w:hAnsi="Tahoma"/>
          <w:sz w:val="24"/>
          <w:szCs w:val="24"/>
        </w:rPr>
        <w:t xml:space="preserve"> - Os débitos não tributáveis  que já tenham sido objeto de parcelamento poderão ser reparcelados por uma única vez, observados o seguinte critéri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 – Débitos não tributáveis até R$ 2.000,00 em até 40 parcelas, desde que com parcela mínima não inferior a R$ 50,00 (cinqüenta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</w:rPr>
        <w:t xml:space="preserve"> – Acima de R$ 2.000,00 em até 60 parcelas, desde que com parcela mínima não inferior a R$ 50,00 (cinqüenta reais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§ 4º</w:t>
      </w:r>
      <w:r>
        <w:rPr>
          <w:rFonts w:cs="Tahoma" w:ascii="Tahoma" w:hAnsi="Tahoma"/>
          <w:sz w:val="24"/>
          <w:szCs w:val="24"/>
        </w:rPr>
        <w:t xml:space="preserve"> - O valor da parcela mensal referidas no Artigo 1º e § 3º, inciso I e II da presente lei será reajustado anualmente de acordo com os índices de reajuste ou aumento do tributo ou preço que deu origem ao débito não tributável parcel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2º</w:t>
      </w:r>
      <w:r>
        <w:rPr>
          <w:rFonts w:cs="Tahoma" w:ascii="Tahoma" w:hAnsi="Tahoma"/>
          <w:sz w:val="24"/>
          <w:szCs w:val="24"/>
        </w:rPr>
        <w:t xml:space="preserve"> - Sobre as parcelas quitadas com atraso, após a data do respectivo vencimento, incidirão juros de 0,5% (meio por cento) ao mês, multa de 10% sobre o valor não pago e atualização monetária pelo índice do INPC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3º</w:t>
      </w:r>
      <w:r>
        <w:rPr>
          <w:rFonts w:cs="Tahoma" w:ascii="Tahoma" w:hAnsi="Tahoma"/>
          <w:sz w:val="24"/>
          <w:szCs w:val="24"/>
        </w:rPr>
        <w:t xml:space="preserve"> - Ocorrendo inadimplência superior a 90 dias no pagamento de qualquer parcela, o parcelamento será revogado, considerando-se vencido todo o débito não tributável ainda não liquid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4º</w:t>
      </w:r>
      <w:r>
        <w:rPr/>
        <w:t xml:space="preserve"> - O Executivo fica autorizado a firmar contrato com terceiros, tendo por objeto a prestação de serviços de expedição de avisos, cobrança e arrecadação de valores parcelados na forma desta lei, sendo que o custo de cobrança (se houver) deverá ser pago pelo devedor.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/>
              <w:ind w:right="72" w:hanging="0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</w:rPr>
        <w:t>Artigo 5º</w:t>
      </w:r>
      <w:r>
        <w:rPr>
          <w:rFonts w:cs="Tahoma" w:ascii="Tahoma" w:hAnsi="Tahoma"/>
          <w:sz w:val="24"/>
          <w:szCs w:val="24"/>
        </w:rPr>
        <w:t xml:space="preserve"> - O Executivo fica, ainda, autorizado a receber o pagamento integral dos valores em débito não tributável , em até três parcelas, somente com correção monetári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rtigo 6º</w:t>
      </w:r>
      <w:r>
        <w:rPr>
          <w:rFonts w:cs="Tahoma" w:ascii="Tahoma" w:hAnsi="Tahoma"/>
          <w:sz w:val="24"/>
          <w:szCs w:val="24"/>
        </w:rPr>
        <w:t xml:space="preserve"> - Incidirá honorários advocatícios e ou verbas sucumbências sobre o parcelamento, reparcelamento  e quitação dos débitos não tributáveis constituídos, inscritos na Dívida Ativa e com execução fiscal já ajuizada, tratados na presente le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rtigo 7º</w:t>
      </w:r>
      <w:r>
        <w:rPr>
          <w:rFonts w:cs="Tahoma" w:ascii="Tahoma" w:hAnsi="Tahom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 Azul Paulista, 06 de junho de 2017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Normal"/>
        <w:ind w:firstLine="4680"/>
        <w:jc w:val="right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>PAULO SERGIO DAVID</w:t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eastAsia="Tahoma" w:cs="Tahoma" w:ascii="Tahoma" w:hAnsi="Tahoma"/>
          <w:b/>
          <w:sz w:val="24"/>
          <w:szCs w:val="24"/>
          <w:lang w:val="pt-PT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pt-PT"/>
        </w:rPr>
        <w:t>Prefeito do Município</w:t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..</dc:creator>
  <dc:description/>
  <cp:keywords/>
  <dc:language>en-US</dc:language>
  <cp:lastModifiedBy>Usuario</cp:lastModifiedBy>
  <cp:lastPrinted>2017-06-02T14:14:00Z</cp:lastPrinted>
  <dcterms:modified xsi:type="dcterms:W3CDTF">2017-06-20T16:15:00Z</dcterms:modified>
  <cp:revision>146</cp:revision>
  <dc:subject/>
  <dc:title/>
</cp:coreProperties>
</file>